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ÁRIO DE RELATÓRIO PARCIAL DE ATIVIDADES DE ENSINO E EXTENSÃO COM O USO DE ANIMAI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TOCOLO PARA O USO DE ANIMAIS Nº:______________________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EBIDO EM: ____/____/______</w:t>
      </w:r>
    </w:p>
    <w:p>
      <w:pPr>
        <w:pStyle w:val="Normal"/>
        <w:ind w:left="4956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.: Todos os campos devem ser preenchidos. Em caso de não se aplicar, preencher "não se aplica"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– FINALIDAD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6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ino: (   ) graduação     (     ) pós-graduação   (   ) Desenvolvimento de recursos didátic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tensã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Curso: __________________________________________________________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Evento: _________________________________________________________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 Outros: 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2 – PERÍODO DA ATIVIDAD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APROVADA NA PROPOSTA INICIAL AUTORIZADA PELA CEUA-UFAC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e início: ____/____/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e término: ____/____/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 A atividade foi concluída? Não (   ) Sim (   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aso a atividade não tenha sido concluída, justifique os motivos, esclarecendo em que etapa o desenvolvimento se encontra, se os animais foram utilizados, ou se o responsável planeja requerer prorrogação/renovação</w:t>
      </w:r>
      <w:r>
        <w:rPr/>
        <w:t xml:space="preserve"> de prazo à CEUA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 – TÍTULO DA ATIVIDADE (aula/ curso/disciplina/evento/projeto de extensão)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– RESUMO DAS ATIVIDADES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– IDENTIFICAÇÃO DO RESPONSÁVEL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: ______________________________________Centro: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ção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/Departamento: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to Telefônico: (      )_________________________ Cel. (     )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Corresponde ao orientador/professor/servidor técnico, obrigatoriamente da UFRB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 – EQUIPE EXECUTORA (Responsável, docentes, técnicos e discentes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1.Houve alguma alteração na equipe executora proposta inicialmente? </w:t>
      </w:r>
      <w:r>
        <w:rPr>
          <w:rFonts w:cs="Calibri" w:ascii="Calibri" w:hAnsi="Calibri"/>
          <w:b/>
          <w:sz w:val="22"/>
          <w:szCs w:val="22"/>
        </w:rPr>
        <w:t xml:space="preserve">Não (   ) Sim (  ); </w:t>
      </w:r>
      <w:r>
        <w:rPr/>
        <w:t>Se sim, descreva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 – FINANCIAMEN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1.Houve alguma alteração no financiamento da proposta inicial? </w:t>
      </w:r>
      <w:r>
        <w:rPr>
          <w:rFonts w:cs="Calibri" w:ascii="Calibri" w:hAnsi="Calibri"/>
          <w:b/>
          <w:sz w:val="22"/>
          <w:szCs w:val="22"/>
        </w:rPr>
        <w:t xml:space="preserve">Não (   ) Sim (  ); </w:t>
      </w:r>
      <w:r>
        <w:rPr/>
        <w:t>Se sim, descreva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 –  DA ATIVIDADE QUE ENVOLVE DIRETAMENTE OS ANIMA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1.Houve alguma alteração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atividade em relação à proposta inicial apresentada à CEUA-UFAC?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ão (   ) Sim (  ); </w:t>
      </w:r>
      <w:r>
        <w:rPr/>
        <w:t>Se sim, descreva as alterações detalhadamente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2.</w:t>
      </w:r>
      <w:r>
        <w:rPr>
          <w:rFonts w:cs="Calibri" w:ascii="Calibri" w:hAnsi="Calibri"/>
          <w:b/>
          <w:sz w:val="22"/>
          <w:szCs w:val="22"/>
        </w:rPr>
        <w:t xml:space="preserve"> Houve alguma intercorrência no período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ão (   ) Sim (  ); </w:t>
      </w:r>
      <w:r>
        <w:rPr/>
        <w:t>Se sim, descreva a(s) intercorrências() detalhadamente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3.</w:t>
      </w:r>
      <w:r>
        <w:rPr>
          <w:rFonts w:cs="Calibri" w:ascii="Calibri" w:hAnsi="Calibri"/>
          <w:b/>
          <w:sz w:val="22"/>
          <w:szCs w:val="22"/>
        </w:rPr>
        <w:t xml:space="preserve"> Qual o número de animais aprovados para o uso na proposta inicial autorizada pela CEUA-UFAC?</w:t>
      </w:r>
      <w:r>
        <w:rPr/>
        <w:t xml:space="preserve">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4.</w:t>
      </w:r>
      <w:r>
        <w:rPr>
          <w:rFonts w:cs="Calibri" w:ascii="Calibri" w:hAnsi="Calibri"/>
          <w:b/>
          <w:sz w:val="22"/>
          <w:szCs w:val="22"/>
        </w:rPr>
        <w:t xml:space="preserve"> Houve mudança no número de animais utilizados em relação à proposta inicial autorizada pela CEUA-UFAC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ão (   ) Sim (  ); Se sim, descreva a mudança ocorrida no número de animais utilizados detalhadamente e justifique</w:t>
      </w:r>
      <w:r>
        <w:rPr/>
        <w:t>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5. Preencha a tabela abaixo com as informações sobre os animais efetivamente utilizados no período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29"/>
        <w:gridCol w:w="1430"/>
        <w:gridCol w:w="1430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éci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hagem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ad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o aprox.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total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8.6. Anexar cópia dos documentos (Ex.: nota fiscal de compra de animais, guia de trânsito de animais, termo de doação de animais, termo de consentimento de uso dos animais etc.) obtidos durante a realização da atividade, caso ainda não tenha sido apresentado à CEUA-UFAC</w:t>
      </w:r>
      <w:r>
        <w:rPr/>
        <w:t xml:space="preserve">.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 – TODAS AS AMOSTRAS/MATERIAIS OBTIDOS DURANTE AS ATIVIDADES COM ANIMAIS FORAM UTILIZADAS? NÃO (   ) SIM (  ); EM CASO NEGATIVO, INFORMAR QUAIS AMOSTRAS PERMANECEM ARMAZENADAS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 – OCORRERAM PROBLEMAS RELATIVOS AO USO DE ANIMAIS DURANTE A EXECUÇÃO DA ATIVIDADE? NÃO (   ) SIM (  ); SE SIM, DESCREVA O ACONTECIMENTO E INFORME QUAIS AS PROVIDÊNCIAS TOMADAS PARA EVITAR QUE HAJA REINCIDÊNCIA DO PROBLEMA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 – ALGUM DISCENTE DECLAROU ESCUSA DE CONSCIÊNCIA À UTILIZAÇÃO ANIMAL, COMO PREVISTO NOS INCISOS VI E VIII DO ARTIGO 5º DA CONSTITUIÇÃO FEDERAL, DURANTE A VIGÊNCIA DO PROJETO? NÃO (   ) SIM (  ); SE SIM, JUSTIFICAR E ANEXAR DOCUMENTAÇÃO COMPROBATÓRIA DO PEDIDO E A ATIVIDADE ALTERNATIVA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2 – A ATIVIDADE GEROU PATENTE? NÃO (   ) SIM (  ) ; SE SIM, DESCREVA O NÚMERO DE PATENTES DERIVADAS DO PROTOCOLO APROVADO PELA CEUA-UFAC 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 – A ATIVIDADE, OU PARTE DELA, FOI APRESENTADO/PUBLICADO? NÃO (   ) SIM (  ); SE SIM, LISTAR AS PRODUÇÕES RESULTANTES DO PROJETO (EX.: PÔSTER, MONOGRAFIA, DISSERTAÇÃO, TESE, RESUMOS, ARTIGOS CIENTÍFICOS, PATENTES) E ANEXAR COMPROVANTE (INFORMAR O LINK PARA ACESSO OU ANEXAR A CÓPIA DO TRABALHO)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 – DESCREVA OS PRINCIPAIS RESULTADOS E CONCLUSÕES OBTIDAS COM A REALIZAÇÃO DA ATIVIDADE, DESTACANDO A CONTRIBUIÇÃO DA MESMA PARA A SAÚDE, BEM-ESTAR HUMANO/ANIMAL, MELHORIA DA QUALIDADE DE VIDA, MELHORIA DO MEIO AMBIENTE OU GANHOS DIDÁTICOS PARA DISCENTES (MÁXIMO 500 PALAVRAS)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 – OBSERVAÇÃO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Rio Branco,AC, _____ de ______________de 202__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 docente responsável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RESOLUÇÃO DA COMISSÃO (Para uso exclusivo da CEUA - Não preencher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 Comissão de Ética no Uso de Animais – CEUA/UFAC, na sua reunião de ___ / ____/ ____, APROVOU o presente Relatório Parcial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ordenador da Comissã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14" w:top="159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8925</wp:posOffset>
              </wp:positionV>
              <wp:extent cx="6146165" cy="627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28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-22.75pt;width:483.9pt;height:49.35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10064115</wp:posOffset>
              </wp:positionV>
              <wp:extent cx="6146165" cy="627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16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0"/>
                            </w:numPr>
                            <w:suppressAutoHyphens w:val="tru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Campus Universitário Reitor Áulio Gélio Alves de Souza, BR 364, Km 04 – Distrito Industrial –  Rio Branco–AC, CEP: 69.915-900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 xml:space="preserve">Fone (0xx68) PABX: 212-3500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http://www.ufac.br</w:t>
                            </w:r>
                          </w:hyperlink>
                          <w:r>
                            <w:rPr>
                              <w:rStyle w:val="InternetLink"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Style w:val="InternetLink"/>
                              <w:color w:val="000000"/>
                              <w:sz w:val="18"/>
                              <w:szCs w:val="18"/>
                              <w:u w:val="none"/>
                              <w:lang w:val="fr-FR"/>
                            </w:rPr>
                            <w:t xml:space="preserve">      </w:t>
                          </w:r>
                          <w:r>
                            <w:rPr>
                              <w:rStyle w:val="InternetLink"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>http://www2.ufac.br/ceua</w:t>
                          </w:r>
                          <w:r>
                            <w:rPr>
                              <w:color w:val="000000"/>
                              <w:sz w:val="16"/>
                              <w:lang w:val="fr-F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120650" tIns="74930" rIns="120650" bIns="749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5pt;height:49.4pt;mso-wrap-distance-left:0pt;mso-wrap-distance-right:0pt;mso-wrap-distance-top:5.7pt;mso-wrap-distance-bottom:5.7pt;margin-top:792.45pt;mso-position-vertical-relative:page;margin-left:0pt;mso-position-horizontal-relative:text">
              <v:fill opacity="0f"/>
              <v:textbox inset="0.131944444444444in,0.0819444444444444in,0.131944444444444in,0.0819444444444444in">
                <w:txbxContent>
                  <w:p>
                    <w:pPr>
                      <w:pStyle w:val="Normal"/>
                      <w:widowControl w:val="false"/>
                      <w:numPr>
                        <w:ilvl w:val="0"/>
                        <w:numId w:val="0"/>
                      </w:numPr>
                      <w:suppressAutoHyphens w:val="tru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Campus Universitário Reitor Áulio Gélio Alves de Souza, BR 364, Km 04 – Distrito Industrial –  Rio Branco–AC, CEP: 69.915-900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  <w:szCs w:val="18"/>
                        <w:lang w:val="fr-FR"/>
                      </w:rPr>
                      <w:t xml:space="preserve">Fone (0xx68) PABX: 212-3500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lang w:val="fr-FR"/>
                        </w:rPr>
                        <w:t>http://www.ufac.br</w:t>
                      </w:r>
                    </w:hyperlink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fr-FR"/>
                      </w:rPr>
                      <w:t xml:space="preserve">   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fr-FR"/>
                      </w:rPr>
                      <w:t xml:space="preserve">      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fr-FR"/>
                      </w:rPr>
                      <w:t>http://www2.ufac.br/ceua</w:t>
                    </w:r>
                    <w:r>
                      <w:rPr>
                        <w:color w:val="000000"/>
                        <w:sz w:val="16"/>
                        <w:lang w:val="fr-FR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2154" w:right="2324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5240</wp:posOffset>
          </wp:positionH>
          <wp:positionV relativeFrom="paragraph">
            <wp:posOffset>-352425</wp:posOffset>
          </wp:positionV>
          <wp:extent cx="64516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994910</wp:posOffset>
          </wp:positionH>
          <wp:positionV relativeFrom="paragraph">
            <wp:posOffset>-292100</wp:posOffset>
          </wp:positionV>
          <wp:extent cx="1678305" cy="652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  <w:lang w:eastAsia="pt-BR"/>
      </w:rPr>
      <w:t xml:space="preserve"> </w:t>
    </w:r>
    <w:r>
      <w:rPr>
        <w:rFonts w:cs="Arial" w:ascii="Arial" w:hAnsi="Arial"/>
        <w:b/>
        <w:sz w:val="24"/>
        <w:szCs w:val="24"/>
        <w:lang w:eastAsia="pt-BR"/>
      </w:rPr>
      <w:t>Universidade Federal do Acre</w:t>
    </w:r>
    <w:r>
      <w:rPr>
        <w:sz w:val="18"/>
        <w:szCs w:val="18"/>
        <w:lang w:eastAsia="pt-BR"/>
      </w:rPr>
      <w:t xml:space="preserve"> </w:t>
    </w:r>
  </w:p>
  <w:p>
    <w:pPr>
      <w:pStyle w:val="Header"/>
      <w:widowControl/>
      <w:bidi w:val="0"/>
      <w:spacing w:before="0" w:after="0"/>
      <w:ind w:left="2154" w:right="2324" w:hanging="0"/>
      <w:jc w:val="center"/>
      <w:rPr/>
    </w:pPr>
    <w:r>
      <w:rPr>
        <w:rFonts w:cs="Arial" w:ascii="Arial" w:hAnsi="Arial"/>
        <w:b/>
        <w:position w:val="19"/>
        <w:sz w:val="24"/>
        <w:szCs w:val="24"/>
        <w:lang w:eastAsia="pt-BR"/>
      </w:rPr>
      <w:t>Comissão de Ética no Uso de Animais - CEUA</w:t>
    </w:r>
    <w:r>
      <w:rPr>
        <w:position w:val="16"/>
        <w:sz w:val="20"/>
      </w:rPr>
      <w:tab/>
    </w:r>
    <w:r>
      <w:rPr>
        <w:sz w:val="8"/>
      </w:rPr>
      <w:t xml:space="preserve">                                             </w:t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ac.br/" TargetMode="External"/><Relationship Id="rId2" Type="http://schemas.openxmlformats.org/officeDocument/2006/relationships/hyperlink" Target="http://www.ufa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5:00Z</dcterms:created>
  <dc:creator>izilda</dc:creator>
  <dc:description/>
  <dc:language>en-US</dc:language>
  <cp:lastModifiedBy/>
  <dcterms:modified xsi:type="dcterms:W3CDTF">2022-11-04T14:21:17Z</dcterms:modified>
  <cp:revision>12</cp:revision>
  <dc:subject/>
  <dc:title>COMITÊ DE ÉTICA NA EXPERIMENTAÇÃO ANIMAL</dc:title>
</cp:coreProperties>
</file>