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16"/>
        <w:gridCol w:w="1162"/>
        <w:gridCol w:w="533"/>
        <w:gridCol w:w="1696"/>
        <w:gridCol w:w="698"/>
        <w:gridCol w:w="616"/>
        <w:gridCol w:w="801"/>
        <w:gridCol w:w="191"/>
        <w:gridCol w:w="1085"/>
      </w:tblGrid>
      <w:tr>
        <w:trPr>
          <w:trHeight w:val="122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 DE FILOSOFIA E CIÊNCIAS HUMANAS - CFCH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icenciatura em Filosofia</w:t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</w:rPr>
              <w:t>Tópicos Especiais e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ória da Filosofia Contemporânea I e II – CFCH-39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éditos: </w:t>
            </w:r>
            <w:r>
              <w:rPr>
                <w:rFonts w:cs="Times New Roman" w:ascii="Times New Roman" w:hAnsi="Times New Roman"/>
              </w:rPr>
              <w:t>4-0-0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-requisitos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-requisitos: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  <w:r>
              <w:rPr>
                <w:rFonts w:cs="Times New Roman" w:ascii="Times New Roman" w:hAnsi="Times New Roman"/>
              </w:rPr>
              <w:t>: 60h/a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CH de Acex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contros: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e Letivo/Ano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2023-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8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s/horários de aula: </w:t>
            </w:r>
            <w:r>
              <w:rPr>
                <w:rFonts w:cs="Times New Roman" w:ascii="Times New Roman" w:hAnsi="Times New Roman"/>
                <w:bCs/>
              </w:rPr>
              <w:t>Sexta-feira – 19:00 – 22:30 horas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(a): </w:t>
            </w:r>
            <w:r>
              <w:rPr>
                <w:rFonts w:cs="Times New Roman" w:ascii="Times New Roman" w:hAnsi="Times New Roman"/>
              </w:rPr>
              <w:t>Guilherme da Silva Cunha (Doutor)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-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Estudo dos principais pensadores do século XIX e início do século XX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- Objetivos Gera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oporcionar aos discentes a possibilidade de entendimento e a capacidade de analisar textos filosóficos como um processo de busca constante de compreensão do homem e de sua realidade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Objetivos Específico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Possibilitar aos acadêmicos a capacidade para conhecer, compreender e problematizar alguns textos de Friedrich Nietzsche, e que eles aprendam também a fazer síntese ou mapa conceitual dos mesm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color w:val="000000"/>
              </w:rPr>
              <w:t>- Oferecer aos discentes textos, reflexões, metodologias e procedimentos de ensino e de aprendizagem para que aprendam a conhecer, compreender e problematizar de forma crítica os principais problemas da nossa realidade atual à luz do pensamento trágico de Nietzsche.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II- Conteúdos de Ensino</w:t>
            </w:r>
          </w:p>
        </w:tc>
      </w:tr>
      <w:tr>
        <w:trPr>
          <w:trHeight w:val="115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Unidades Temáticas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/H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1- </w:t>
            </w:r>
            <w:r>
              <w:rPr>
                <w:rFonts w:cs="Times New Roman" w:ascii="Times New Roman" w:hAnsi="Times New Roman"/>
              </w:rPr>
              <w:t>FRIEDRICH NIETZSCHE / ASSIM FALAVA ZARATUSTRA / PARTE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úncio da morte de De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ém-homem futu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enitude e aca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tamorfoses éticas do espírit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2-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ontade de potência e o desafio do pass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poder criador do hom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que significa cri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“Espíritos livre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que significa ser carvão ou dinam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último homem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 3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II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O trágico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Afirmação do eterno retorno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- Amor fa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irmação incondicional da vid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Unidade 4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omens superior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anto ébr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anção da r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- A solidão trágica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V- Metodologia de Ensin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 disciplina será ofertada mediante ensino presencial com análise e discussão dos textos, envolvendo, além disso, atividades </w:t>
            </w:r>
            <w:r>
              <w:rPr>
                <w:b/>
                <w:sz w:val="24"/>
                <w:szCs w:val="24"/>
                <w:lang w:val="pt-BR"/>
              </w:rPr>
              <w:t>assíncronas</w:t>
            </w:r>
            <w:r>
              <w:rPr>
                <w:sz w:val="24"/>
                <w:szCs w:val="24"/>
                <w:lang w:val="pt-BR"/>
              </w:rPr>
              <w:t>. Tais atividades serão disponibilizadas no grupo de whatsApp da turma. Assim sendo, objetivar-se-á a construção de um ambiente saudável para o processo de ensino-aprendizagem, sem comprometer a qualidade e a profundidade dos assuntos abordados. No que tange às atividades assíncronas, será solicitado aos acadêmicos questões sobre os textos. Todas as atividades assíncronas poderão ser enviadas para o nosso grupo de História da Filosofia Contemporânea I no whatsApp ou para a nosso e-mail (</w:t>
            </w:r>
            <w:hyperlink r:id="rId3">
              <w:r>
                <w:rPr>
                  <w:rStyle w:val="InternetLink"/>
                  <w:sz w:val="24"/>
                  <w:szCs w:val="24"/>
                  <w:lang w:val="pt-BR"/>
                </w:rPr>
                <w:t>guilherme.cunha@ufac.br</w:t>
              </w:r>
            </w:hyperlink>
            <w:r>
              <w:rPr>
                <w:sz w:val="24"/>
                <w:szCs w:val="24"/>
                <w:lang w:val="pt-BR"/>
              </w:rPr>
              <w:t>)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- Recursos Didáticos</w:t>
            </w:r>
            <w:r>
              <w:rPr>
                <w:rFonts w:eastAsia="Georgia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expositiva, quadro branco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deo Aula – google meet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s – pdf, link, repositórios e sites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  <w:tab w:val="left" w:pos="828" w:leader="none"/>
              </w:tabs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 bibliográfica com resoluções de questões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 Avaliação da Aprendizagem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/>
              <w:t>As avaliações do rendimento escolar ocorrerão de forma presencial e assíncrona: 1) As avaliações de forma presencial consistirão em avaliar as participações em sala de aula; 2) No tocante às avaliações assíncronas, as quais serão privilegiadas (devido à fragilidade da acessibilidade digital do público alvo do nosso curso) solicitaremos a resolução de questões sobre os textos e também produção textual. Convém destacar, que como o ponto nevrálgico do processo de ensino-aprendizagem consiste na avaliação, apresentaremos questões previamente elaboradas, conforme consta neste plano de ensino na parte do cronograma, para que os alunos tenham tempo e tranqüilidade para responder tais questões. Nesse seguimento, ressaltamos ainda que a nossa avaliação será a partir de questões escritas baseadas nos textos apresentados pelo professor ou sinalizadas para a leitura, onde se priorize os processos de avaliação na forma progressiva conforme rege a (Resolução Consu Nº 65/2021, Art. 9º) e consoante o Plano de Ensino da disciplina ministrada pelo docente responsável, aprovado em Colegiado de Curso.</w:t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- Bibliografia</w:t>
            </w:r>
          </w:p>
        </w:tc>
      </w:tr>
      <w:tr>
        <w:trPr>
          <w:trHeight w:val="36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- Bibliografia Básic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EDRICH, Nietzsche. </w:t>
            </w:r>
            <w:r>
              <w:rPr>
                <w:rFonts w:cs="Times New Roman" w:ascii="Times New Roman" w:hAnsi="Times New Roman"/>
                <w:b/>
              </w:rPr>
              <w:t>Assim Falava Zaratustra</w:t>
            </w:r>
            <w:r>
              <w:rPr>
                <w:rFonts w:cs="Times New Roman" w:ascii="Times New Roman" w:hAnsi="Times New Roman"/>
              </w:rPr>
              <w:t>. Tradução: Mário Ferreira dos Santos. -  Petrópolis, RJ: Vozes, 2010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ibliografia Complement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TZSCHE, Friedrich. </w:t>
            </w:r>
            <w:r>
              <w:rPr>
                <w:rFonts w:cs="Times New Roman" w:ascii="Times New Roman" w:hAnsi="Times New Roman"/>
                <w:b/>
              </w:rPr>
              <w:t>A filosofia na era trágica dos gregos</w:t>
            </w:r>
            <w:r>
              <w:rPr>
                <w:rFonts w:cs="Times New Roman" w:ascii="Times New Roman" w:hAnsi="Times New Roman"/>
              </w:rPr>
              <w:t>. Tradução e apresentação de Gabriel Valladão Silva. – Porto Alegre, RS: L&amp;PM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O Nascimento da Tragédia ou Helenismo e Pessimismo</w:t>
            </w:r>
            <w:r>
              <w:rPr>
                <w:rFonts w:cs="Times New Roman" w:ascii="Times New Roman" w:hAnsi="Times New Roman"/>
                <w:color w:val="000000"/>
              </w:rPr>
              <w:t>. Tradução, notas e posfácio de Jacó Guinsburg. – São Paulo: Companhia das Letras, 1992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A Visão Dionisíaca do Mundo</w:t>
            </w:r>
            <w:r>
              <w:rPr>
                <w:rFonts w:cs="Times New Roman" w:ascii="Times New Roman" w:hAnsi="Times New Roman"/>
              </w:rPr>
              <w:t>. Tradução de Marcos Sinésio Pereira Fernandes e Maria Cristina dos Santos de Souza. – São Paulo: Martins Fontes, 20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CHADO, Roberto. </w:t>
            </w:r>
            <w:r>
              <w:rPr>
                <w:rFonts w:cs="Times New Roman" w:ascii="Times New Roman" w:hAnsi="Times New Roman"/>
                <w:b/>
              </w:rPr>
              <w:t>Nietzsche e a verdade</w:t>
            </w:r>
            <w:r>
              <w:rPr>
                <w:rFonts w:cs="Times New Roman" w:ascii="Times New Roman" w:hAnsi="Times New Roman"/>
              </w:rPr>
              <w:t>. – Rio de Janeiro / São Paulo: Paz e Terra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Zaratustra, a tragédia nietzschiana.</w:t>
            </w:r>
            <w:r>
              <w:rPr>
                <w:rFonts w:cs="Times New Roman" w:ascii="Times New Roman" w:hAnsi="Times New Roman"/>
              </w:rPr>
              <w:t xml:space="preserve"> – Rio de Janeiro: Jorge Zahar Ed., 199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 Bibliografia Sugerid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- Cronograma da Disciplina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eríodo de realização: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13 de outubro – 23 de fevereiro de 2024</w:t>
            </w:r>
          </w:p>
          <w:p>
            <w:pPr>
              <w:pStyle w:val="Heading1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a e Horário de Execução: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Sexta-feira – 19:00 – 22:30 horas</w:t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dades Temáticas (ampliar, se necessário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ício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érmin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nidade 1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FRIEDRICH NIETZSCHE / ASSIM FALAVA ZARATUSTRA / PARTE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úncio da morte de De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ém-homem futu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enitude e aca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- Metamorfoses éticas do espíri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/1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/11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nidade 2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ontade de potência e o desafio do pass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poder criador do hom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que significa cri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“Espíritos livres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 que significa ser carvão ou dinam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O último hom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/1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/11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nidade 3 -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II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- O trágico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- Afirmação do eterno retorno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</w:rPr>
              <w:t>- Amor fa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irmação incondicional da vi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/1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/01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Unidade 4 – </w:t>
            </w:r>
            <w:r>
              <w:rPr>
                <w:rFonts w:cs="Times New Roman" w:ascii="Times New Roman" w:hAnsi="Times New Roman"/>
                <w:color w:val="000000"/>
              </w:rPr>
              <w:t>FRIEDRICH NIETZSCHE / ASSIM FALAVA ZARATUSTRA / PARTE IV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omens superior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anto ébri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anção da ro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- A solidão trági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/0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/02</w:t>
            </w:r>
          </w:p>
        </w:tc>
      </w:tr>
      <w:tr>
        <w:trPr>
          <w:trHeight w:val="323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valiação da aprendizagem (ampliar, se necessário)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e Realização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1-N1 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/>
              <w:t>Comente sobre as metamorfoses éticas do espírito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 que significa o além-homem (super-homem)?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2-N1 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O que é vontade de potência?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 que significa ser carvão ou dinamite?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23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1-N2 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Comente sobre a ideia de eterno retorno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Em que consiste o trágico?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liação2-N2 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sserte sobre a solidão trágica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 que significa afirmar a vida incondicionalmente?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2/2024</w:t>
            </w:r>
          </w:p>
        </w:tc>
      </w:tr>
      <w:tr>
        <w:trPr>
          <w:trHeight w:val="322" w:hRule="atLeast"/>
        </w:trPr>
        <w:tc>
          <w:tcPr>
            <w:tcW w:w="8096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ção da Prova Final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2/2024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provação do Colegiado de Curso </w:t>
            </w:r>
            <w:r>
              <w:rPr>
                <w:rFonts w:cs="Times New Roman" w:ascii="Times New Roman" w:hAnsi="Times New Roman"/>
                <w:bCs/>
              </w:rPr>
              <w:t xml:space="preserve">(Regimento Geral da UFAC, Artigo 70, incisos II). </w:t>
            </w:r>
            <w:r>
              <w:rPr>
                <w:rFonts w:cs="Times New Roman" w:ascii="Times New Roman" w:hAnsi="Times New Roman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Exemplo: </w:t>
            </w:r>
            <w:r>
              <w:rPr>
                <w:rFonts w:cs="Times New Roman" w:ascii="Times New Roman" w:hAnsi="Times New Roman"/>
              </w:rPr>
              <w:t>Plano de Curso elaborado nos termos do §2º, Art. 243 do Regimento Geral da Ufac, apreciado e homologado pelo Colegiado do Curso de Licenciatura em Filosofia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 do(a) Professor(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herme.cunha@ufa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10:00Z</dcterms:created>
  <dc:creator>Unir</dc:creator>
  <dc:description/>
  <cp:keywords/>
  <dc:language>en-US</dc:language>
  <cp:lastModifiedBy>Guilherme Cunha</cp:lastModifiedBy>
  <cp:lastPrinted>2023-05-22T00:16:00Z</cp:lastPrinted>
  <dcterms:modified xsi:type="dcterms:W3CDTF">2023-10-17T02:19:00Z</dcterms:modified>
  <cp:revision>4</cp:revision>
  <dc:subject/>
  <dc:title/>
</cp:coreProperties>
</file>