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ADESÃO DE ALUNO AO PROGRAMA DE BOLSAS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IBERO-AMERICANAS SANTANDER UNIVERSIDADES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, ____de __________ de 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co Santander (Brasil) S/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Ref.: Programa de Bolsas Ibero-Americanas Graduação Santander Universidad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Eu, ________________________, portador da cédula de identidade RG nº. _____________, inscrito no CPF/MF sob nº. _________________, tendo participado da inscrição no Programa de Bolsas Ibero-Americanas Santander Universidades, após ter sido selecionado pela Instituição de Ensino Superior _____________, venho através do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resente ADERIR ao Programa referenci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eclaro que recebi uma cópia dos Princípios Gerais do Programa de Bolsas Ibero-Americanas Santander Universidades, tendo lido e entendido todas as condições aplicáveis ao referido Programa, manifestando minha concordância com todas as suas cláusulas e condi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Estou ciente e manifesto minha total, irrevogável, e irretratável concordância com o fato de que o Programa de Bolsas Ibero-Americanas Santander Universidades, a qualquer momento poderá vir a ser cancelado, caso a Instituição de Ensino onde estou matriculado infrinja qualquer de seus compromissos assumidos perante o Banco Santander (Brasil) S/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omprometo-me a informar imediatamente a Instituição de Ensino Superior ____________, na qual estou matriculado, caso ocorra abandono de curso, ou qualquer outro evento que me desenquadre dos requisitos estabelecidos nos Princípios Gerais do Programa de Bolsas Ibero-Americanas Graduação Universidad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o também, que apresentarei ao Banco Santander (Brasil) S/A e à IES na qual estou matriculado, um atestado de matrícula no curso que será realizado com a Bolsa concedida,  contendo a carga horária e o período  do curso bem como os dados da Universidade de destino em que o curso será realizado. Caso eu desista do curso antes de seu início e após o recebimento da bolsa, devolverei integralmente o valor recebido e, caso inicie o curso mas por qualquer motivo tenha que desistir antes de seu término, devolverei o valor da bolsa  recebido proporcionalmente aos meses que faltarem para o regular término do curso. Tenho pleno conhecimento, que ficará a critério do Banco Santander (Brasil) S.A. avaliar situações específicas em que a desistência do curso seja decorrente de caso fortuito ou força mai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o ainda, que todas as informações prestadas à Instituição de Ensino Superior ______________________,</w:t>
        <w:tab/>
        <w:t xml:space="preserve"> por ocasião de minha inscrição para participação no Programa, são verídicas, sob pena de responder civil e criminalmente caso seja constatada qualquer inverdade em minhas declaraçõ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orizo ainda o Banco Santander (Brasil) S/A ou qualquer das empresas integrantes de seu grupo financeiro a enviar ao meu e-mail e/ou endereço pessoais informações sobre produtos e/ou serviços oferecid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or fim, declaro estar ciente de que o Santander oferece a todos seus bolsistas, a oportunidade de participação na comunidade digital ÁGORA, baseada no seguinte endereço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agora-santander.com</w:t>
        </w:r>
      </w:hyperlink>
      <w:r>
        <w:rPr>
          <w:rFonts w:cs="Arial" w:ascii="Arial" w:hAnsi="Arial"/>
          <w:sz w:val="18"/>
          <w:szCs w:val="18"/>
        </w:rPr>
        <w:t xml:space="preserve"> para a troca de conhecimentos e experiências sobre os países a serem visitados e programas de mobilidade internacional oferecidos pelo Banco Santander S/A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Estou ciente e concordo que a Bolsa Ibero-Americana Graduação Santander Universidades, a que faço jus é, nesta data, no valor de € 3.000 (três mil euros), convertidos com base na cotação do valor de venda do euro publicada pelo Banco Central do Brasil, relativa à data de lançamento do Programa, devendo o valor em reais (R$ - moeda nacional) ser creditado em conta corrente (na modalidade universitária) de minha titularidade, aberta e mantida no Banco Santander (Brasil) S/A, agência nº. ____________ e conta corrente nº. ________, da seguinte forma:</w:t>
      </w:r>
    </w:p>
    <w:p>
      <w:pPr>
        <w:pStyle w:val="Normal"/>
        <w:spacing w:lineRule="auto" w:line="360"/>
        <w:ind w:left="450" w:hanging="4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01(uma) parcela no valor de R$ __________ (__________________________________________) correspondente a € 3.000 (três mil euros), convertidos com base na cotação do valor de venda do Euro publicado pelo Banco Central do Brasil, relativa à data de lançamento do referido Programa, a ser paga em até 30 (trinta) dias após o recebimento pelo SANTANDER dos Termos de Adesão e de Indicação encaminhados pela Instituição de Ensino Superior _________________________________ com TODAS as informações devidamente preenchidas por meio da plataforma online disponibilizada pelo SANTANDER enviada pela mesma Instituição de Ensino Superior, informando a data da viagem do beneficiário da Bols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DO ALUN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284" w:top="914" w:footer="32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Calibri" w:hAnsi="Calibri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92675</wp:posOffset>
          </wp:positionH>
          <wp:positionV relativeFrom="paragraph">
            <wp:posOffset>107315</wp:posOffset>
          </wp:positionV>
          <wp:extent cx="1322705" cy="533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33" t="37013" r="48171" b="36500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35</wp:posOffset>
          </wp:positionH>
          <wp:positionV relativeFrom="paragraph">
            <wp:posOffset>635</wp:posOffset>
          </wp:positionV>
          <wp:extent cx="1233170" cy="5721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775" t="37013" r="6146" b="34610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sz w:val="19"/>
      <w:szCs w:val="19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basedOn w:val="Fontepargpadro1"/>
    <w:qFormat/>
    <w:rPr/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val="pt-BR"/>
    </w:rPr>
  </w:style>
  <w:style w:type="character" w:styleId="AssuntodocomentrioChar">
    <w:name w:val="Assunto do comentário Char"/>
    <w:qFormat/>
    <w:rPr>
      <w:b/>
      <w:bCs/>
      <w:lang w:val="pt-B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985" w:right="0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9" w:right="0" w:hanging="709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708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ind w:left="1134" w:right="0" w:hanging="0"/>
      <w:jc w:val="both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ora-santande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cambio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6:14:00Z</dcterms:created>
  <dc:creator>Ana Neri</dc:creator>
  <dc:description/>
  <cp:keywords/>
  <dc:language>en-US</dc:language>
  <cp:lastModifiedBy>Usuário do Windows</cp:lastModifiedBy>
  <cp:lastPrinted>2012-03-01T17:38:00Z</cp:lastPrinted>
  <dcterms:modified xsi:type="dcterms:W3CDTF">2019-07-02T14:27:00Z</dcterms:modified>
  <cp:revision>3</cp:revision>
  <dc:subject/>
  <dc:title>ACORDO DE INTERCÂMBIO ACADÊMICO ENTRE A UNIVERSIDADE ESTADUAL DE CAMPINAS E A</dc:title>
</cp:coreProperties>
</file>