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NEXO V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Modelo de Projeto de Pesquisa a ser apresentado pelos candidatos(as)</w:t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Nome do Candidato(a):________________________________________________________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Título do Projeto* 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pt-BR"/>
        </w:rPr>
        <w:t>*Título com no máximo de 3 linhas, espaço simples, centralizado, Fonte Arial 14, em negrit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Justificativa* </w:t>
            </w:r>
          </w:p>
        </w:tc>
      </w:tr>
      <w:tr>
        <w:trPr>
          <w:trHeight w:val="3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pt-BR"/>
        </w:rPr>
        <w:t>*Máximo de 1000 palavras, espaço simples, parágrafos justificados, sem recuo, fonte Arial 12, normal. Em linhas gerais a justificativa tenta responder à seguinte pergunta: Por que fazer esta pesquisa? Assim, no seu texto você deve destacar a importância do tema a ser pesquisado sob a ótica acadêmica, tecnológica ou científica, ressaltando os aspectos positivos do mesmo. Você pode contextualizar o tema sob o ponto de vista histórico e conceitual e mostrar que ainda existem lacunas de conhecimento a serem preenchidas deixando implícito que essas lacunas serão objeto do seu estudo. Você deve apontar a relevância que a sua pesquisa terá ou como ela contribuirá para o avanço da ciência ou a solução de um problema específico na área em que a mesma será desenvolvida. Lembrar que a temática deve se enquadrar nas linhas de pesquisa desenvolvidas pelos docentes do CIFLOR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7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Objetivo geral* </w:t>
            </w:r>
          </w:p>
        </w:tc>
      </w:tr>
      <w:tr>
        <w:trPr>
          <w:trHeight w:val="3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pt-BR"/>
        </w:rPr>
        <w:t>* Fonte Arial 12, normal, parágrafo justificado. Em síntese o objetivo geral corresponde ao resultado final do trabalho e deve refletir de forma sintética o que se quer atingir ao se realizar a pesquisa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84"/>
        <w:gridCol w:w="311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bjetivos específicos</w:t>
            </w:r>
            <w:r>
              <w:rPr>
                <w:sz w:val="24"/>
                <w:szCs w:val="24"/>
                <w:vertAlign w:val="superscript"/>
                <w:lang w:val="pt-B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etas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dicadores</w:t>
            </w:r>
            <w:r>
              <w:rPr>
                <w:sz w:val="24"/>
                <w:szCs w:val="24"/>
                <w:vertAlign w:val="superscript"/>
                <w:lang w:val="pt-BR"/>
              </w:rPr>
              <w:t>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  <w:lang w:val="pt-BR"/>
        </w:rPr>
        <w:t>1</w:t>
      </w:r>
      <w:r>
        <w:rPr>
          <w:sz w:val="24"/>
          <w:szCs w:val="24"/>
          <w:lang w:val="pt-BR"/>
        </w:rPr>
        <w:t xml:space="preserve"> Fonte Arial 12, normal, alinhado à esquerda. Adicionar quantas linhas forem necessárias para os objetivos específicos. Os objetivos específicos correspondem aos resultados parciais que juntos contribuem para que o objetivo geral seja alcançado. 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Metas são a quantificação dos objetivos específicos. Ex.: número de levantamentos, número de espécies descritas, quantidade de análises de solo realizadas, etc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vertAlign w:val="superscript"/>
          <w:lang w:val="pt-BR"/>
        </w:rPr>
        <w:t>3</w:t>
      </w:r>
      <w:r>
        <w:rPr>
          <w:sz w:val="24"/>
          <w:szCs w:val="24"/>
          <w:lang w:val="pt-BR"/>
        </w:rPr>
        <w:t xml:space="preserve"> Quantificar o cumprimento das metas por semestre de execução do projeto. Ex. Semestre 1 – 50% dos levantamentos realizados, 20% de amostras identificadas, etc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7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Materiais e Métodos </w:t>
            </w:r>
          </w:p>
        </w:tc>
      </w:tr>
      <w:tr>
        <w:trPr>
          <w:trHeight w:val="3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*Máximo de 1000 palavras, espaço simples, parágrafos justificados, sem recuo, fonte Arial 12, normal. Nesta parte do projeto o autor tem que responder, entre outras, às seguintes perguntas: Onde irá realizar sua pesquisa? Como e quando ela será feita?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Materiais e Métodos constitui um conjunto detalhado e sequencial de métodos e técnicas científicas a serem executados ao longo da pesquisa, assim como os materiais e equipamentos que deverão ser utilizados. Deve-se indicar de forma objetiva como será feita a análise do material pesquisado e o procedimento de testagem, quando for o caso. Sua execução permitirá atingir os objetivos propostos e deve-se, quando possível, observar, entre outros, critérios de menor custo, rapidez, eficácia e confiabilidade nas informações que serão gerada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7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sultados Esperados*</w:t>
            </w:r>
          </w:p>
        </w:tc>
      </w:tr>
      <w:tr>
        <w:trPr>
          <w:trHeight w:val="3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pt-BR"/>
        </w:rPr>
        <w:t>*Máximo de 200 palavras, espaço simples, na forma de tópicos separados por uma linha em branco, parágrafos justificados, fonte Arial, estilo normal. Esse item do projeto é um espaço para o autor explanar concretamente o que ele espera alcançar com a execução de sua pesquisa, podendo indicar de forma generalista como a pesquisa poderá ajudar no avanço científico do problema abordado ou mesmo que tipo de benefício a sociedade poderá obter com a execução da pesquisa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7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ferências Bibliográficas</w:t>
            </w:r>
          </w:p>
        </w:tc>
      </w:tr>
      <w:tr>
        <w:trPr>
          <w:trHeight w:val="369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Máximo de 20 referências observando-se as normas ABNT 6023200. Fonte Arial 12, parágrafo justificado, com um espaço em branco entre as referência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"/>
        <w:gridCol w:w="479"/>
        <w:gridCol w:w="479"/>
        <w:gridCol w:w="479"/>
        <w:gridCol w:w="479"/>
        <w:gridCol w:w="479"/>
        <w:gridCol w:w="479"/>
        <w:gridCol w:w="479"/>
        <w:gridCol w:w="479"/>
        <w:gridCol w:w="548"/>
        <w:gridCol w:w="548"/>
        <w:gridCol w:w="482"/>
      </w:tblGrid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Cronograma de atividades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es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color w:val="0070C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Fonte Arial 10, estilo normal. Adicionar quantas linhas forem necessárias para inserir as atividades previstas no projeto.</w:t>
      </w:r>
    </w:p>
    <w:p>
      <w:pPr>
        <w:pStyle w:val="Normal"/>
        <w:rPr>
          <w:color w:val="0070C0"/>
          <w:sz w:val="24"/>
          <w:szCs w:val="24"/>
          <w:lang w:val="pt-BR"/>
        </w:rPr>
      </w:pPr>
      <w:r>
        <w:rPr>
          <w:color w:val="0070C0"/>
          <w:sz w:val="24"/>
          <w:szCs w:val="24"/>
          <w:lang w:val="pt-B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545"/>
        <w:gridCol w:w="2958"/>
      </w:tblGrid>
      <w:tr>
        <w:trPr>
          <w:trHeight w:val="378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Equipe* </w:t>
            </w:r>
          </w:p>
        </w:tc>
      </w:tr>
      <w:tr>
        <w:trPr>
          <w:trHeight w:val="40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unçã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ividade a desempenhar no plano de trabalho</w:t>
            </w:r>
          </w:p>
        </w:tc>
      </w:tr>
      <w:tr>
        <w:trPr>
          <w:trHeight w:val="40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utor do proje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ordenado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pt-BR"/>
        </w:rPr>
        <w:t>*Fonte Arial 10, estilo normal. Com exceção do autor do projeto, para os demais integrantes da equipe não é necessário colocar o nome, apenas a função e a atividade específica que o mesmo desempenhará na execução do projeto. Ex.: Orientador, Auxiliar de Campo (Parataxonomistas) no caso de inventários, Auxiliar de laboratório para o processamento de amostras, etc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1920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trike w:val="false"/>
      <w:dstrike w:val="false"/>
      <w:color w:val="000000"/>
      <w:spacing w:val="-4"/>
      <w:w w:val="100"/>
      <w:position w:val="0"/>
      <w:sz w:val="14"/>
      <w:sz w:val="14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erdana" w:hAnsi="Verdana" w:cs="Verdana"/>
      <w:b/>
      <w:strike w:val="false"/>
      <w:dstrike w:val="false"/>
      <w:color w:val="000000"/>
      <w:spacing w:val="2"/>
      <w:w w:val="100"/>
      <w:position w:val="0"/>
      <w:sz w:val="16"/>
      <w:sz w:val="16"/>
      <w:vertAlign w:val="baselin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argrafodaLista">
    <w:name w:val="Parágrafo da Lista"/>
    <w:basedOn w:val="Standard"/>
    <w:qFormat/>
    <w:pPr>
      <w:suppressAutoHyphens w:val="true"/>
      <w:ind w:left="72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6:00Z</dcterms:created>
  <dc:creator>Funtac</dc:creator>
  <dc:description/>
  <cp:keywords/>
  <dc:language>en-US</dc:language>
  <cp:lastModifiedBy>PROPEG Pesquisa e Pós-Graduação</cp:lastModifiedBy>
  <cp:lastPrinted>2023-03-03T12:52:00Z</cp:lastPrinted>
  <dcterms:modified xsi:type="dcterms:W3CDTF">2023-04-03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