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Solicitação de Renovação ou Credenciamen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licitação de Credenciamento </w:t>
      </w:r>
      <w:r>
        <w:rPr>
          <w:rFonts w:cs="Arial" w:ascii="Arial" w:hAnsi="Arial"/>
          <w:sz w:val="32"/>
          <w:szCs w:val="32"/>
        </w:rPr>
        <w:t xml:space="preserve">                      □ </w:t>
      </w:r>
      <w:r>
        <w:rPr>
          <w:rFonts w:cs="Arial" w:ascii="Arial" w:hAnsi="Arial"/>
          <w:sz w:val="20"/>
          <w:szCs w:val="20"/>
        </w:rPr>
        <w:t xml:space="preserve">Solicitação de Renovação de Credenciamento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1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ROPOSTA TRI-ANUAL DE ATUAÇÃO NO PROGRA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.1. Identificação do solicitante</w:t>
            </w:r>
          </w:p>
        </w:tc>
      </w:tr>
      <w:tr>
        <w:trPr>
          <w:trHeight w:val="62" w:hRule="exac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essoais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 de origem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xou documento de concordância da instituição de origem (se for o caso):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Si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sz w:val="20"/>
                <w:szCs w:val="20"/>
              </w:rPr>
              <w:t xml:space="preserve"> Lattes atualizado disponível no Diretório de Currículos do CNPq: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Si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.2. Produção científica principal nos últimos 3 an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anexe uma cópia de cada artigo)</w:t>
            </w:r>
          </w:p>
        </w:tc>
      </w:tr>
      <w:tr>
        <w:trPr>
          <w:trHeight w:val="62" w:hRule="exac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gos em revistas arbitradas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ação dos artig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.3. Linhas de pesquisa</w:t>
            </w:r>
          </w:p>
        </w:tc>
      </w:tr>
      <w:tr>
        <w:trPr>
          <w:trHeight w:val="62" w:hRule="exac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s linhas de pesquisa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.4. Previsão de temas de dissertação</w:t>
            </w:r>
          </w:p>
        </w:tc>
      </w:tr>
      <w:tr>
        <w:trPr>
          <w:trHeight w:val="62" w:hRule="exac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(is) possível(is) tema(s) de dissertação poderá(ão) ser orientado(s) por você a partir da próxima seleção?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1:</w:t>
            </w:r>
          </w:p>
        </w:tc>
      </w:tr>
      <w:tr>
        <w:trPr/>
        <w:tc>
          <w:tcPr>
            <w:tcW w:w="964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õe de infra-estrutura de apoio suficiente para o desenvolvimento desse projeto de dissertação?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                    Qu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?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                   Observ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2: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õe de infra-estrutura de apoio suficiente para o desenvolvimento desse projeto de dissertação?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                    Qu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?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                   Observ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a 3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õe de infra-estrutura de apoio suficiente para o desenvolvimento desse projeto de dissertação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                    Qu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                   Observ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4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põe de infra-estrutura de apoio suficiente para o desenvolvimento desse projeto de dissertação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                    Qu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                   Observ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.5. Previsão de participação em atividade didática no Programa</w:t>
            </w:r>
          </w:p>
        </w:tc>
      </w:tr>
      <w:tr>
        <w:trPr>
          <w:trHeight w:val="62" w:hRule="exac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á de disciplina já existente?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este caso, indique a discipli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este caso, indique no nome da nova disciplina proposta e anexe a este formulári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ponibilidade no triênio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á oferecer ou participar de disciplina pelo menos a cada dois anos?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ições adicionais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que outra forma você poderia contribuir com as atividades regulares do curso?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PLANEJAMENTO DIDÁTIC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ciplina da Grade                                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Disciplina Nov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594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. DADOS BÁSICOS DA(S) DISCIPLINA(s)</w:t>
            </w:r>
          </w:p>
        </w:tc>
      </w:tr>
      <w:tr>
        <w:trPr>
          <w:trHeight w:val="62" w:hRule="exact"/>
        </w:trPr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disciplina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oordenador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letivo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base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: dia(s) da semana e horário(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59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disciplina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oordenador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letivo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base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: dia(s) da semana e horário(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558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disciplina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oordenador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letivo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bas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: dia(s) da semana e horário(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558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disciplina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oordenador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letivo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bas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: dia(s) da semana e horário(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9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. PLANEJAMENTO PARA O ANO BASE</w:t>
            </w:r>
          </w:p>
        </w:tc>
      </w:tr>
      <w:tr>
        <w:trPr>
          <w:trHeight w:val="62" w:hRule="exact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ocente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no semestre: __ horas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1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no semestre: __ horas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2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no semestre: __ horas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3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no semestre: __ horas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4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no semestre: __ hor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 monitor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nde contar com apoio de aluno monito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: __ horas  Carga horária total: __ hor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 oferecidas e aluno especial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mínimo de alunos permitido para a turma: __ aluno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máximo de alunos permitido para a turma: __ aluno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mínimo de alunos especiais para a turma: __ aluno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máximo de alunos especiais para a turma: __ alunos</w:t>
            </w:r>
          </w:p>
        </w:tc>
      </w:tr>
      <w:tr>
        <w:trPr>
          <w:trHeight w:val="73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ância da capacidade de leitura de textos em inglês para acompanhamento da disciplin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  <w:tr>
        <w:trPr>
          <w:trHeight w:val="73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s especiais devem passar por seleção (entrevista) realizada pelo coordenador da disciplina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3. PLANEJAMENTO PARA O ANO seguinte ao ano BASE</w:t>
            </w:r>
          </w:p>
        </w:tc>
      </w:tr>
      <w:tr>
        <w:trPr>
          <w:trHeight w:val="62" w:hRule="exac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docente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1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2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3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4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4. Assinatura E Data</w:t>
            </w:r>
          </w:p>
        </w:tc>
      </w:tr>
      <w:tr>
        <w:trPr>
          <w:trHeight w:val="62" w:hRule="exac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e dat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o Branco </w:t>
              <w:softHyphen/>
              <w:t>-AC,  ___/___/___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FF0000"/>
        <w:sz w:val="18"/>
      </w:rPr>
    </w:pPr>
    <w:r>
      <w:rPr>
        <w:rFonts w:cs="Arial Narrow" w:ascii="Arial Narrow" w:hAnsi="Arial Narrow"/>
        <w:b/>
        <w:color w:val="FF0000"/>
        <w:sz w:val="18"/>
      </w:rPr>
      <w:t>PPG-EMRN Formulário D1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8"/>
      </w:rPr>
      <w:t>Campus Universitário “Prof. Áulio Gélio Alves de Souza”, BR 364 km 04 – Distrito Industrial, 69915-900 Rio Branco-Acre, Fone: 3901-2662 – Fax: 3229-1246 – E-mail: meco@uf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thickThinSmallGap" w:sz="24" w:space="1" w:color="008000"/>
      </w:pBdr>
      <w:tabs>
        <w:tab w:val="clear" w:pos="708"/>
        <w:tab w:val="left" w:pos="851" w:leader="none"/>
      </w:tabs>
      <w:jc w:val="center"/>
      <w:outlineLvl w:val="0"/>
      <w:rPr/>
    </w:pPr>
    <w:r>
      <w:rPr/>
      <w:tab/>
    </w:r>
    <w:r>
      <w:object w:dxaOrig="556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6pt;margin-top:5.4pt;width:27.75pt;height:43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240211576" r:id="rId1"/>
      </w:object>
    </w:r>
    <w:r>
      <w:rPr>
        <w:rFonts w:cs="Tahoma" w:ascii="Tahoma" w:hAnsi="Tahoma"/>
        <w:b/>
        <w:bCs/>
        <w:color w:val="808080"/>
        <w:sz w:val="20"/>
        <w:szCs w:val="20"/>
      </w:rPr>
      <w:t>UNIVERSIDADE FEDERAL DO ACRE (UFAC)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851" w:leader="none"/>
      </w:tabs>
      <w:ind w:left="851" w:hanging="0"/>
      <w:jc w:val="center"/>
      <w:outlineLvl w:val="2"/>
      <w:rPr/>
    </w:pPr>
    <w:r>
      <w:rPr>
        <w:rFonts w:cs="Tahoma" w:ascii="Tahoma" w:hAnsi="Tahoma"/>
        <w:b/>
        <w:bCs/>
        <w:color w:val="808080"/>
        <w:sz w:val="20"/>
        <w:szCs w:val="20"/>
      </w:rPr>
      <w:t>PROGRAMA DE PÓS-GRADUAÇÃO EM ECOLOGIA E MANEJO DE RECURSOS NATURAIS  (PPG-EMRN) – Curso de Mestrado</w:t>
    </w:r>
  </w:p>
  <w:p>
    <w:pPr>
      <w:pStyle w:val="Normal"/>
      <w:keepNext w:val="true"/>
      <w:numPr>
        <w:ilvl w:val="0"/>
        <w:numId w:val="0"/>
      </w:numPr>
      <w:pBdr>
        <w:bottom w:val="thickThinSmallGap" w:sz="24" w:space="1" w:color="008000"/>
      </w:pBdr>
      <w:tabs>
        <w:tab w:val="clear" w:pos="708"/>
        <w:tab w:val="left" w:pos="851" w:leader="none"/>
      </w:tabs>
      <w:ind w:hanging="2"/>
      <w:outlineLvl w:val="1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192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92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1:43:00Z</dcterms:created>
  <dc:creator>Fundhepe</dc:creator>
  <dc:description/>
  <cp:keywords/>
  <dc:language>en-US</dc:language>
  <cp:lastModifiedBy>Fernando Augusto Schmidt</cp:lastModifiedBy>
  <dcterms:modified xsi:type="dcterms:W3CDTF">2017-04-07T21:43:00Z</dcterms:modified>
  <cp:revision>2</cp:revision>
  <dc:subject/>
  <dc:title>Proposta tri-anual de atuação no programa</dc:title>
</cp:coreProperties>
</file>