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rHeight w:val="1220" w:hRule="atLeast"/>
        </w:trPr>
        <w:tc>
          <w:tcPr>
            <w:tcW w:w="9071" w:type="dxa"/>
            <w:tcBorders/>
          </w:tcPr>
          <w:p>
            <w:pPr>
              <w:pStyle w:val="Ttulo"/>
              <w:snapToGrid w:val="fals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56515</wp:posOffset>
                  </wp:positionV>
                  <wp:extent cx="102679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10160</wp:posOffset>
                  </wp:positionV>
                  <wp:extent cx="626745" cy="399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47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</w:rPr>
              <w:t>UNIVERSIDADE FEDERAL DO ACRE</w:t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</w:t>
            </w:r>
            <w:r>
              <w:rPr>
                <w:rFonts w:cs="Times New Roman"/>
                <w:sz w:val="22"/>
              </w:rPr>
              <w:t>PRÓ-REITORIA DE EXTENSÃO E CULTURA</w:t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RETORIA DE PROGRAMAS E PROJETOS DE EXTENSÃO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tulo"/>
        <w:spacing w:before="0" w:after="24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FORMULÁRIO PARA APRESENTAÇÃO DE </w:t>
      </w:r>
      <w:r>
        <w:rPr>
          <w:rFonts w:cs="Times New Roman"/>
          <w:sz w:val="24"/>
          <w:u w:val="single"/>
        </w:rPr>
        <w:t>RELATÓRIO</w:t>
      </w:r>
      <w:r>
        <w:rPr>
          <w:rFonts w:cs="Times New Roman"/>
          <w:sz w:val="24"/>
        </w:rPr>
        <w:t xml:space="preserve"> DE EXTENS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Execução: (DD/MM/AAAA a DD/MM/AAAA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da Ação de Extensão: (XXX Horas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 Total do Coordenador da Ação: (XXX Horas) 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Informar dia, mês e ano exatos da data do início e término da ação de extensão. Esta data será utilizada na compatibilização entre a carga horária total e semanal do projeto, além da carga horária individualizada dos coordenadores e colaborador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402"/>
        <w:gridCol w:w="1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a a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  ) Edital de Extensão                       (   ) Fluxo contínuo     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caso de Edital informar o número: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ação de extensão de Fluxo Contínuo é aquela que não necessita de recursos financeiros para sua execução e podem ser submetidas à apreciação da DIPROJEX a qualquer tempo.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anto à ação efetivada por meio de Edital, esta é contemplada com recursos</w:t>
            </w: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ecutados ao longo de um período definido, período este normalmente coincidente com o ano civil.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Categoria de financiamento</w:t>
            </w:r>
            <w:r>
              <w:rPr>
                <w:rStyle w:val="Refdenotaderodap1"/>
                <w:rStyle w:val="FootnoteAnchor"/>
                <w:rFonts w:cs="Times New Roman" w:ascii="Times New Roman" w:hAnsi="Times New Roman"/>
                <w:i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ssinale apenas uma alternativa e somente em caso de proposta submetida 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it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tensão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A            (    ) B                  (    ) C                 (    ) D                  (    ) E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aturez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rque apenas uma alternativa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gram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jet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ublicações e outros produtos acadêmico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vent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estação de serviço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   ) Curso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Modalidad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arque apenas uma alternativa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alidade:  (   ) Presencial                    (    ) A distância                      (    ) Semi-presencial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Área temática</w:t>
            </w:r>
            <w:r>
              <w:rPr>
                <w:rStyle w:val="Refdenotaderodap1"/>
                <w:rStyle w:val="FootnoteAnchor"/>
                <w:rFonts w:cs="Times New Roman" w:ascii="Times New Roman" w:hAnsi="Times New Roman"/>
                <w:i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arque apenas uma alternativa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Comunicaçã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Cultura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Direitos Humanos  e Justiç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Educação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Meio Ambiente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Tecnologia e Produção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Trabalh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453"/>
        <w:gridCol w:w="10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ssoas envolvidas na organização/aplicação da ação (quantitativo): </w:t>
            </w:r>
          </w:p>
        </w:tc>
      </w:tr>
      <w:tr>
        <w:trPr>
          <w:trHeight w:val="48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úblico-alvo (quantitativo): </w:t>
            </w:r>
          </w:p>
        </w:tc>
      </w:tr>
      <w:tr>
        <w:trPr>
          <w:trHeight w:val="17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>
          <w:trHeight w:val="209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>
          <w:trHeight w:val="86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>
          <w:trHeight w:val="24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dos os itens acima devem ser preenchidos obrigatoriamente, sem detalhamentos, apenas númer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ocal de realização (Estado, município e endereço completo, além do lugar/órgão ou instituição que sedia a proposta):</w:t>
                  </w:r>
                </w:p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execução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(dia, mês e ano):                                                              Término (dia, mês e ano)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rga horária semanal da ação:</w:t>
            </w:r>
          </w:p>
          <w:p>
            <w:pPr>
              <w:pStyle w:val="Normal"/>
              <w:spacing w:lineRule="auto" w:line="240" w:before="0" w:after="0"/>
              <w:ind w:left="498" w:hanging="4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arga horária solicitada acima é a da ação de extensão, não a de seus organizadores. A carga horária total, semanal e o período de execução devem ser compatíveis e precisam ser seguidos rigorosamente. A Diprojex/Proex verificará a compatibilidade de cada um desses itens e poderá indeferir a ação caso identifique algum tipo de incongruê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ões Envolvidas (indicar CNPJ das instituiçõe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dentificação do (a) Coordenador(a)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/Sia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) Graduado               (     ) Especi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    ) Mestre                     (     ) Dout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me de Trabalh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    ) 20 H         (     ) 40 H            (     ) D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7"/>
        <w:gridCol w:w="2204"/>
        <w:gridCol w:w="2628"/>
        <w:gridCol w:w="20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Acadêmico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BN        (   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SD  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CET    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FCH      (    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A        (   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JSA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MULTI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outra unidade, indicar aqui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(de uso frequen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1 (preferencialmente celular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2: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 únicos canais de comunicação entre a Diprojex/Proex e os coordenadores das ações de extensão são os e-mails e os telefones, por isso é importante que esses dados sejam preenchidos e atualizados quando houver necessidade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2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21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rantes (nome completo sem abreviações):</w:t>
            </w:r>
          </w:p>
        </w:tc>
      </w:tr>
      <w:tr>
        <w:trPr>
          <w:trHeight w:val="1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s da instituição:</w:t>
            </w:r>
          </w:p>
        </w:tc>
      </w:tr>
      <w:tr>
        <w:trPr>
          <w:trHeight w:val="15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es:</w:t>
            </w:r>
          </w:p>
        </w:tc>
      </w:tr>
      <w:tr>
        <w:trPr>
          <w:trHeight w:val="30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écnicos-Administrativos:</w:t>
            </w:r>
          </w:p>
        </w:tc>
      </w:tr>
      <w:tr>
        <w:trPr>
          <w:trHeight w:val="3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dados externos (indicar origem):</w:t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02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403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údo Programátic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ste item é importante e constará nos certificados a serem emitidos pela Diprojex/Proex. No caso dos minicursos, as informações destes deverão constar em documento separado, com título, carga horária, ministrantes, objetivos e conteúdo programático, além do nome dos aptos a receberem certificado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lano de Trabalho</w:t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sumo DO TRABALHO REALIZAD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áximo 150 palavr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Objetivos ALCANÇADOS </w:t>
            </w:r>
            <w:r>
              <w:rPr>
                <w:rFonts w:cs="Times New Roman" w:ascii="Times New Roman" w:hAnsi="Times New Roman"/>
              </w:rPr>
              <w:t>(Geral e Específicos – 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NCULAÇÃO COM ENSINO E PESQUI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2 páginas)</w:t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ATIBILIDADE COM O PROJETO PEDAGÓGICO DO CURSO (PPC) E PLANO DE DESENVOLVIMENTO INSTITUCIONAL (PDI)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ÇÃO COM A COMUNIDA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OLOGIA UTILIZ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2 págin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AS ALCANÇAD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Resultados e/ou impactos OBTIDOS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ximo de 2 páginas) – quantificáveis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5834380" cy="2158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992"/>
                              <w:gridCol w:w="1026"/>
                              <w:gridCol w:w="112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QU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nção no proje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dade de Orige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Semana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.95pt;mso-wrap-distance-left:0pt;mso-wrap-distance-right:7.05pt;mso-wrap-distance-top:0pt;mso-wrap-distance-bottom:0pt;margin-top:2.5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992"/>
                        <w:gridCol w:w="1026"/>
                        <w:gridCol w:w="1120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92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QU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nção no proje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dade de Orige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Semana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enad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quadro acima é de suma importância para a Diprojex/Proex. Nele estão as informações que serão utilizadas pelos docentes na progressão funcional e, também, para emissão de certificados de todos os envolvidos nas ações.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s1.: As funções possíveis são: 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ordenador </w:t>
      </w:r>
      <w:r>
        <w:rPr>
          <w:rFonts w:cs="Times New Roman" w:ascii="Times New Roman" w:hAnsi="Times New Roman"/>
          <w:i/>
          <w:sz w:val="24"/>
          <w:szCs w:val="24"/>
        </w:rPr>
        <w:t>(somente para professores e cada ação deve ter um, e somente um, coordenador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laborador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professores, a carga horária de cada colaborador deve ser de somente 75% da carga horária total do coordenador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strante-Docente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professores da Ufac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nistrante-Discente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alunos da Ufac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nistrante-Convidado </w:t>
      </w:r>
      <w:r>
        <w:rPr>
          <w:rFonts w:cs="Times New Roman" w:ascii="Times New Roman" w:hAnsi="Times New Roman"/>
          <w:i/>
          <w:sz w:val="24"/>
          <w:szCs w:val="24"/>
        </w:rPr>
        <w:t>(para membros da comunidade externa)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olsista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alunos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rticipante</w:t>
      </w:r>
      <w:r>
        <w:rPr>
          <w:rFonts w:cs="Times New Roman" w:ascii="Times New Roman" w:hAnsi="Times New Roman"/>
          <w:i/>
          <w:sz w:val="24"/>
          <w:szCs w:val="24"/>
        </w:rPr>
        <w:t xml:space="preserve"> (para alunos, membros da comunidade externa etc. que participaram de outra forma não prevista)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2.: A carga horária semanal de docente não deve ultrapassar 10 horas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3.: A carga horária total de qualquer modalidade de extensão, para fins de certificação, não deve ultrapassar 350 hora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(por parte do coordenador e de toda a equipe participante)</w:t>
            </w:r>
          </w:p>
        </w:tc>
      </w:tr>
      <w:tr>
        <w:trPr>
          <w:trHeight w:val="111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S (adicionar como imagem ao arquivo Word)</w:t>
            </w:r>
          </w:p>
        </w:tc>
      </w:tr>
      <w:tr>
        <w:trPr>
          <w:trHeight w:val="111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95"/>
      </w:tblGrid>
      <w:tr>
        <w:trPr>
          <w:trHeight w:val="3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ESTRUTURA UTILIZAD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</w:tr>
      <w:tr>
        <w:trPr>
          <w:trHeight w:val="13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6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ERÊNCI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</w:tc>
      </w:tr>
      <w:tr>
        <w:trPr>
          <w:trHeight w:val="167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ÇAMENTO EXECUTADO</w:t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81"/>
        <w:gridCol w:w="2362"/>
      </w:tblGrid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pt-BR"/>
              </w:rPr>
              <w:t>RUBRICAS/ELEMENTO DE DESPE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ÇAMENTO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IXADO (em reai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RÇAMENTO EXECUTADO 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em reai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ária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ssoa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ivi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3.90.1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uxíli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inanceir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ante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3.90.1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m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omo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ç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ceiros/Pesso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ísi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ç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ceiros/Pesso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rídi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9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das as informações acima serão compatibilizadas com o controle interno da Diprojex/Proex de modo que se busque melhor eficiência e eficácia na prestação de contas dos recursos utilizados nas ações de extensão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AÇÃO DA UNIDADE ACADÊMICA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</w:rPr>
              <w:t xml:space="preserve">Declaramos, para fins de direito, que a ação foi </w:t>
            </w:r>
            <w:r>
              <w:rPr>
                <w:rFonts w:cs="Times New Roman"/>
                <w:b/>
              </w:rPr>
              <w:t>aprovada e executada</w:t>
            </w:r>
            <w:r>
              <w:rPr>
                <w:rFonts w:cs="Times New Roman"/>
              </w:rPr>
              <w:t xml:space="preserve"> de acordo com as normas constantes da Resolução</w:t>
            </w:r>
            <w:r>
              <w:rPr>
                <w:rFonts w:eastAsia="Arial" w:cs="Times New Roman"/>
              </w:rPr>
              <w:t xml:space="preserve"> Cepex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52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7.11.2003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gulam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tividad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xtensã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âmbit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fac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solução</w:t>
            </w:r>
            <w:r>
              <w:rPr>
                <w:rFonts w:eastAsia="Arial" w:cs="Times New Roman"/>
              </w:rPr>
              <w:t xml:space="preserve"> Consu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01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1.03.2008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ispõ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obr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ncarg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cent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agistéri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uperior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stituição, de seu Regimento Interno e Estatuto desta IFES, além das práticas de uso comum no âmbito da Extens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COORDENAD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4"/>
              </w:rPr>
              <w:t>ASSINATURA E NOME COMPLETO DO(A) DIRET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Times New Roman"/>
                <w:b/>
                <w:bCs/>
                <w:smallCaps/>
              </w:rPr>
              <w:t>ATENÇÃO:</w:t>
            </w:r>
            <w:r>
              <w:rPr>
                <w:rFonts w:cs="Times New Roman"/>
                <w:bCs/>
                <w:smallCaps/>
              </w:rPr>
              <w:t xml:space="preserve"> ANEXAR CÓPIA DA ATA QUE APROVOU A PROPOSTA OU, EM CASOS EXCEPCIONAIS, COM JUSTIFICATIVA, O </w:t>
            </w:r>
            <w:r>
              <w:rPr>
                <w:rFonts w:cs="Times New Roman"/>
                <w:bCs/>
                <w:i/>
                <w:smallCaps/>
              </w:rPr>
              <w:t>“AD REFERENDUM”</w:t>
            </w:r>
            <w:r>
              <w:rPr>
                <w:rFonts w:cs="Times New Roman"/>
                <w:bCs/>
                <w:smallCaps/>
              </w:rPr>
              <w:t xml:space="preserve"> DO SETOR DA UNIDADE (COM ENVIO DA CÓPIA DA ATA, TÃO LOGO SEJA POSSÍVE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o Branco – Acre, _____(dia) de _____________(mês) de __________(ano).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86"/>
        <w:gridCol w:w="1613"/>
        <w:gridCol w:w="3064"/>
      </w:tblGrid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 APTOS A RECEBEREM CERTIFICADOS 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OS QUANTITATIVOS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essoas envolvidas ou organizadoras da ação que receberão certificados (quantitativo): </w:t>
            </w:r>
          </w:p>
        </w:tc>
      </w:tr>
      <w:tr>
        <w:trPr>
          <w:trHeight w:val="48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úblico-alvo da ação que receberá certificado (quantitativo): </w:t>
            </w:r>
          </w:p>
        </w:tc>
      </w:tr>
      <w:tr>
        <w:trPr>
          <w:trHeight w:val="178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>
          <w:trHeight w:val="209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>
          <w:trHeight w:val="86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>
          <w:trHeight w:val="24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>
          <w:trHeight w:val="23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OS QUALITATIVOS</w:t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1.: lista exaustiva com nome completo de todos os participantes em conformidade com o RG, salientando que os certificados serão emitidos em conformidade com a grafia apresentada. Deve-se evitar abreviações de nomes e sobrenomes¹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2.: diferenciar os certificados do Coordenador; Colaborador; Ministrante-Docente; Ministrante-Discente; Bolsista; Participante e indicar a origem de cada um, com respectivo CNPJ das instituições (apenas para pessoal extra quadro da Ufac)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3.: Não serão expedidos certificados com carga-horária inferior a 20 horas</w:t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Q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COMPLE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UNÇÃO NO PROJE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STITUIÇÃO DE ORIGEM DO PARTICIPANTE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²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COORDENADOR(A)</w:t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.: Este formulário deve vir em forma de processo e todas as folhas impressas deste documento devem ser enumeradas sequencialmente e rubricadas, conforme art. 22, § 4º, d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Lei nº 9.784, de 29 de janeiro de 1999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¹ Para os nomes que estiverem abreviados não serão emitidos certificado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² Se o participante for de origem da UFAC, distinguir se o mesmo é “ALUNO” “PROFESSOR” ou “TÉCNICO”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</w:rPr>
        <w:t>Se na realização do projeto existirem atividades menores com pedido de certificados específicos como MINI-CURSOS e OFICINAS, deverão vir anexados a este relatório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ome da Atividade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teúdo Programática específico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bjetivos específicos para a atividade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inistrante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Listagem dos participantes com as mesmas características do relatório oficial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No caso do </w:t>
      </w:r>
      <w:r>
        <w:rPr>
          <w:bCs/>
          <w:color w:val="000000"/>
          <w:sz w:val="20"/>
          <w:szCs w:val="20"/>
        </w:rPr>
        <w:t>Edital Diprojex/Proex Nº 01/2013, refere-se ao item 7.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3">
    <w:p>
      <w:pPr>
        <w:pStyle w:val="Default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No caso de mais de uma área temática indicar ao lado “área prioritári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10.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46"/>
      <w:szCs w:val="20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Times New Roman"/>
      <w:b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notaderodap1">
    <w:name w:val="Ref. de nota de rodapé1"/>
    <w:qFormat/>
    <w:rPr>
      <w:color w:val="000000"/>
      <w:sz w:val="20"/>
      <w:vertAlign w:val="superscript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fdenotaderodap">
    <w:name w:val="Ref. de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pocomAutores">
    <w:name w:val="Expocom - Autores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eastAsia="Times New Roman" w:cs="Calibri"/>
      <w:color w:val="000000"/>
      <w:sz w:val="18"/>
      <w:szCs w:val="18"/>
    </w:rPr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gislacao.planalto.gov.br/legisla/legislacao.nsf/Viw_Identificacao/lei 9.784-1999?OpenDocumen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1:26:00Z</dcterms:created>
  <dc:creator>maria</dc:creator>
  <dc:description/>
  <cp:keywords/>
  <dc:language>en-US</dc:language>
  <cp:lastModifiedBy>Fernando Augusto Schmidt</cp:lastModifiedBy>
  <cp:lastPrinted>2011-05-31T10:21:00Z</cp:lastPrinted>
  <dcterms:modified xsi:type="dcterms:W3CDTF">2016-08-28T21:26:00Z</dcterms:modified>
  <cp:revision>3</cp:revision>
  <dc:subject/>
  <dc:title/>
</cp:coreProperties>
</file>