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rPr>
                <w:rFonts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-11493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retoria de Ações de Extensão</w:t>
            </w:r>
          </w:p>
        </w:tc>
      </w:tr>
    </w:tbl>
    <w:p>
      <w:pPr>
        <w:pStyle w:val="Ttul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latório Parcial/Final de Extensão</w:t>
      </w:r>
    </w:p>
    <w:p>
      <w:pPr>
        <w:pStyle w:val="TextBody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cal de realizaçã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Estado, município e endereço completo, além do lugar/órgão ou instituição que sedia a propos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2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arga horária semanal do coordenador: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a açã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Edital de Extensão                                                                    (    ) Fluxo contínu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strução</w:t>
      </w:r>
      <w:r>
        <w:rPr>
          <w:rFonts w:cs="Times New Roman" w:ascii="Times New Roman" w:hAnsi="Times New Roman"/>
          <w:sz w:val="20"/>
          <w:szCs w:val="24"/>
        </w:rPr>
        <w:t>: A ação do Edital de Extensão é aquela financiada com recursos definidos no edital anual. Já a ação de extensão de Fluxo Contínuo é aquela que não concorre aos recursos financeiros do Edital e podem ser submetidas à apreciação objetiva da Daex a qualquer temp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1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/Categoria de financiamento:</w:t>
            </w:r>
          </w:p>
        </w:tc>
      </w:tr>
      <w:tr>
        <w:trPr>
          <w:trHeight w:val="29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urso             (    ) Evento              (    ) Programa                 (    ) Projeto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Assinale apenas uma alternativa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alidade: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esencial                        (    ) Semi-presencial                         (    ) A distância 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Marque apenas uma alternativa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temátic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Trabalh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No caso de mais de uma área temática indicar ao lado a “área prioritária”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Instituições Envolvida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Indicar nome e o respectivo CNPJ das instituições, em conformidade com o item 3.7. do Edit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ex Nº 04/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m caso de parcerias previamente firmadas, anexar o convênio ou documento similar que comprove o envolvimento/parceria da instituiçã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49"/>
        <w:gridCol w:w="828"/>
        <w:gridCol w:w="2204"/>
        <w:gridCol w:w="2628"/>
        <w:gridCol w:w="20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ET 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FCH 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          (    )</w:t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Os principais canais de comunicação entre a Daex e os coordenadores das ações de extensão são os e-mails e os telefones, por isso é importante que esses dados sejam preenchidos e atualizado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 xml:space="preserve">: Colocar o nome completo sem abreviatura e com titulação antecedida. </w:t>
      </w:r>
      <w:r>
        <w:rPr>
          <w:rFonts w:cs="Times New Roman" w:ascii="Times New Roman" w:hAnsi="Times New Roman"/>
          <w:sz w:val="20"/>
          <w:szCs w:val="24"/>
        </w:rPr>
        <w:t>Este item é importante e constará nos certificados a serem emitidos pela Daex/Proex, a partir da confirmação em relatório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Trabalho Executad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</w:t>
      </w:r>
      <w:r>
        <w:rPr>
          <w:rFonts w:cs="Times New Roman" w:ascii="Times New Roman" w:hAnsi="Times New Roman"/>
        </w:rPr>
        <w:t xml:space="preserve"> 100 a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bjetivos alcanç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Programático Executado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Apresentar o conteúdo programático executado em forma de tópicos, não excedendo o limite máximo de 300 palavras, tendo em vista que essa informação irá constar no verso dos certificados, com espaço limitado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TENÇÃO! Não devemos confundir conteúdo programático com programação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Utiliz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50 a</w:t>
      </w:r>
      <w:r>
        <w:rPr>
          <w:rFonts w:cs="Times New Roman" w:ascii="Times New Roman" w:hAnsi="Times New Roman"/>
        </w:rPr>
        <w:t xml:space="preserve"> 6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 das ações executada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Especificar de acordo com as diversas etapa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com a Comunidade Externa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00 a</w:t>
      </w:r>
      <w:r>
        <w:rPr>
          <w:rFonts w:cs="Times New Roman" w:ascii="Times New Roman" w:hAnsi="Times New Roman"/>
        </w:rPr>
        <w:t xml:space="preserve">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Resultados e/ou impactos obt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00 a</w:t>
      </w:r>
      <w:r>
        <w:rPr>
          <w:rFonts w:cs="Times New Roman" w:ascii="Times New Roman" w:hAnsi="Times New Roman"/>
        </w:rPr>
        <w:t xml:space="preserve">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ões</w:t>
      </w:r>
      <w:r>
        <w:rPr>
          <w:rFonts w:cs="Times New Roman" w:ascii="Times New Roman" w:hAnsi="Times New Roman"/>
          <w:sz w:val="20"/>
          <w:szCs w:val="20"/>
        </w:rPr>
        <w:t>: O quadro acima é de suma importância para a Daex/Proex. Nele estão as informações que serão utilizadas pelos docentes na progressão funcional e também para emissão de certificados de todos os envolvidos nas ações (aplicadores das açõe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992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 Execu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992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 Execu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1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ordenador </w:t>
      </w:r>
      <w:r>
        <w:rPr>
          <w:rFonts w:cs="Times New Roman" w:ascii="Times New Roman" w:hAnsi="Times New Roman"/>
          <w:sz w:val="20"/>
          <w:szCs w:val="20"/>
        </w:rPr>
        <w:t>(somente para professores e cada ação deve ter um, e somente um coordenador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aborador</w:t>
      </w:r>
      <w:r>
        <w:rPr>
          <w:rFonts w:cs="Times New Roman" w:ascii="Times New Roman" w:hAnsi="Times New Roman"/>
          <w:sz w:val="20"/>
          <w:szCs w:val="20"/>
        </w:rPr>
        <w:t xml:space="preserve"> Pessoa atuou que na ação de extensão, podendo ser professor, técnico e outros, do quadro da Ufac, de outras instituições ou mesmo oriundos da comunidade em geral, mas que sejam qualificados para tal.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lsista</w:t>
      </w:r>
      <w:r>
        <w:rPr>
          <w:rFonts w:cs="Times New Roman" w:ascii="Times New Roman" w:hAnsi="Times New Roman"/>
          <w:sz w:val="20"/>
          <w:szCs w:val="20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2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bs3: A carga horária total de qualquer modalidade de extensão, para fins de certificação, não pode ultrapassar 350 ho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Utilizad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os fins de direito, que a ação foi </w:t>
            </w:r>
            <w:r>
              <w:rPr>
                <w:rFonts w:cs="Times New Roman"/>
                <w:b/>
              </w:rPr>
              <w:t>aprov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Diretor(a) da Unidade Acadêm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  <w:sz w:val="26"/>
              </w:rPr>
              <w:t xml:space="preserve"> </w:t>
            </w:r>
            <w:r>
              <w:rPr>
                <w:rFonts w:cs="Times New Roman"/>
              </w:rPr>
              <w:t>Anexar cópia da ATA que aprovou a proposta ou, em casos excepcionais, com justificativa, o “</w:t>
            </w:r>
            <w:r>
              <w:rPr>
                <w:rFonts w:cs="Times New Roman"/>
                <w:i/>
              </w:rPr>
              <w:t>Ad Referendum</w:t>
            </w:r>
            <w:r>
              <w:rPr>
                <w:rFonts w:cs="Times New Roman"/>
              </w:rPr>
              <w:t xml:space="preserve">” do setor da unidade (com o envio da cópia da ATA, tão logo seja possível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s.: O presente formulário deve vir em forma de processo e todas as suas folhas impressas devem ser enumeradas sequencialmente e rubricadas, conforme art. 22, § 4º, da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 aptos a receberem certificados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ntitativos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soas envolvidas ou organizadoras da ação que receberão certificados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úblico-alvo da ação que receberá certificado (quantitativo): </w:t>
            </w:r>
          </w:p>
        </w:tc>
      </w:tr>
      <w:tr>
        <w:trPr>
          <w:trHeight w:val="17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>
          <w:trHeight w:val="23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litativos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1: lista exaustiva co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e compl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todos os participantes em conformidade com o RG, salientando que os certificados serão de acordo com a grafia apresentada. Não é permitido a abreviação de nomes e sobrenomes¹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2: diferenciar os certificados do Coordenador; Colaborador; Ministrante-Docente; Ministrante-Discente; Bolsista; Participante e indicar a origem de cada um, com respectivo CNPJ das instituições (apenas para pessoal extra quadro da Ufac)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3828"/>
              <w:gridCol w:w="2126"/>
              <w:gridCol w:w="1559"/>
              <w:gridCol w:w="1004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q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ome (Completo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ção no proje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Identificação Institucional/Comunitári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Carga-horári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Este formulário deve vir em forma de processo e todas as folhas impressas deste documento devem ser enumeradas sequencialmente e rubricadas, conforme art. 22, § 4º, d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¹ Para os nomes que estiverem abreviados não serão emitidos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² Se o participante for de origem da UFAC, distinguir se o mesmo é “ALUNO” “PROFESSOR” ou “TÉCNICO”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>Se na realização do projeto existirem atividades menores com pedido de certificados específicos como MINI-CURSOS e OFICINAS, deverão vir anexados a este relatório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e d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bjetivos específicos para 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Órgãos envolvidos;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inistrant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onteúdo Programático específico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>f) Listagem dos participantes com as mesmas características do relatório oficial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hyperlink" Target="http://legislacao.planalto.gov.br/legisla/legislacao.nsf/Viw_Identificacao/lei 9.784-1999?OpenDocumen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35:00Z</dcterms:created>
  <dc:creator>maria</dc:creator>
  <dc:description/>
  <cp:keywords/>
  <dc:language>en-US</dc:language>
  <cp:lastModifiedBy>Fernando Augusto Schmidt</cp:lastModifiedBy>
  <cp:lastPrinted>2014-09-22T11:17:00Z</cp:lastPrinted>
  <dcterms:modified xsi:type="dcterms:W3CDTF">2017-04-07T21:35:00Z</dcterms:modified>
  <cp:revision>2</cp:revision>
  <dc:subject/>
  <dc:title/>
</cp:coreProperties>
</file>