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ÊS DE 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Petiano(a): _________________________________________</w:t>
      </w:r>
    </w:p>
    <w:tbl>
      <w:tblPr>
        <w:tblW w:w="10146" w:type="dxa"/>
        <w:jc w:val="left"/>
        <w:tblInd w:w="-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1636"/>
      </w:tblGrid>
      <w:tr>
        <w:trPr/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ividades Programadas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alizadas: Sim/Não</w:t>
            </w:r>
          </w:p>
        </w:tc>
      </w:tr>
      <w:tr>
        <w:trPr/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____/____/____      a       Período:____/____/____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293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8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____/____/____      a       Período:____/____/____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:____/____/____    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       Período:____/__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____/____/____      a       Período:____/____/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87630</wp:posOffset>
                </wp:positionV>
                <wp:extent cx="6499860" cy="233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so considere necessário explicar ou acrescentar algo, utilize este espaço ou utilize outra página em anexo. Esta ficha deverá ser enviada para o e-mail do tutor  até o dia 05 de cada mês. A não remessa desta ficha implicará em não homologação da bolsa referente ao mês em quest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83.85pt;mso-wrap-distance-left:9.05pt;mso-wrap-distance-right:9.05pt;mso-wrap-distance-top:0pt;mso-wrap-distance-bottom:0pt;margin-top:6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so considere necessário explicar ou acrescentar algo, utilize este espaço ou utilize outra página em anexo. Esta ficha deverá ser enviada para o e-mail do tutor  até o dia 05 de cada mês. A não remessa desta ficha implicará em não homologação da bolsa referente ao mês em questã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22"/>
      </w:rPr>
    </w:pPr>
    <w:r>
      <w:rPr>
        <w:b w:val="false"/>
        <w:sz w:val="16"/>
        <w:szCs w:val="22"/>
      </w:rPr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MINISTÉRIO DA EDUCAÇÃO - MEC</w:t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SECRETARIA DE EDUCAÇÃO SUPERIOR - SESU</w:t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DIRETORIA DE DESENVOLVIMENTO DA REDE DE IFES – DIFES</w:t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COORDENAÇÃO-GERAL DE RELAÇÕES ESTUDANTIS</w:t>
    </w:r>
  </w:p>
  <w:p>
    <w:pPr>
      <w:pStyle w:val="Ttulo1"/>
      <w:jc w:val="center"/>
      <w:rPr>
        <w:rFonts w:cs="Arial"/>
        <w:b/>
        <w:b/>
        <w:bCs/>
        <w:sz w:val="18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657600</wp:posOffset>
          </wp:positionH>
          <wp:positionV relativeFrom="page">
            <wp:posOffset>1352550</wp:posOffset>
          </wp:positionV>
          <wp:extent cx="393065" cy="361950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7" r="-6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22"/>
      </w:rPr>
      <w:t>PLANEJAMENTO MENSAL</w:t>
    </w:r>
  </w:p>
  <w:p>
    <w:pPr>
      <w:pStyle w:val="Header"/>
      <w:rPr>
        <w:rFonts w:cs="Arial"/>
        <w:b/>
        <w:b/>
        <w:bCs/>
        <w:sz w:val="18"/>
        <w:szCs w:val="22"/>
      </w:rPr>
    </w:pPr>
    <w:r>
      <w:rPr>
        <w:rFonts w:cs="Arial"/>
        <w:b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right="60" w:hanging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4:00Z</dcterms:created>
  <dc:creator>LuanaCarvalho</dc:creator>
  <dc:description/>
  <cp:keywords/>
  <dc:language>en-US</dc:language>
  <cp:lastModifiedBy>Isla</cp:lastModifiedBy>
  <cp:lastPrinted>2012-07-11T08:28:00Z</cp:lastPrinted>
  <dcterms:modified xsi:type="dcterms:W3CDTF">2012-07-11T11:35:00Z</dcterms:modified>
  <cp:revision>5</cp:revision>
  <dc:subject/>
  <dc:title/>
</cp:coreProperties>
</file>