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51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  <w:t>REQUERIMENTO DE EXONERAÇÃO/VACÂNCIA POR POSSE EM OUTRO CARGO INACUMULÁVEL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3442"/>
      </w:tblGrid>
      <w:tr>
        <w:trPr>
          <w:trHeight w:val="351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  <w:t>IDENTIFICAÇÃO DO(A) SERVIDOR(A)</w:t>
            </w:r>
          </w:p>
        </w:tc>
      </w:tr>
      <w:tr>
        <w:trPr>
          <w:trHeight w:val="567" w:hRule="exac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NOME: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MATRICULA SIAPE: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F:</w:t>
            </w:r>
          </w:p>
        </w:tc>
      </w:tr>
      <w:tr>
        <w:trPr>
          <w:trHeight w:val="567" w:hRule="exac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CARGO/FUNÇÃO:</w:t>
            </w:r>
          </w:p>
        </w:tc>
      </w:tr>
      <w:tr>
        <w:trPr>
          <w:trHeight w:val="567" w:hRule="exac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UORG DE LOTAÇÃO:</w:t>
            </w:r>
          </w:p>
        </w:tc>
      </w:tr>
      <w:tr>
        <w:trPr>
          <w:trHeight w:val="567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E-MAIL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17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     ) EXONERAÇÃO                    (     ) VACÂNCIA POR POSSE EM OUTRO CARGO INACUMULÁVEL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TAR DE:______/______/_______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ÁRIO DE PLANO DE SAÚDE: (      ) SIM                       (      ) NÃ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A: (       ) GEAP SAÚDE          (       ) ALIANÇA             (       ) UNIMED            (       ) OUTR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  <w:t>OBSERVAÇÃO/JUSTIFICATIVA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9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4253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22"/>
              </w:rPr>
              <w:t>DOCUMENTOS EXIGIDOS</w:t>
            </w:r>
          </w:p>
        </w:tc>
      </w:tr>
      <w:tr>
        <w:trPr>
          <w:trHeight w:val="8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que não responde a processo administrativo disciplinar expedida pela CPPA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nada consta de pendência de entrega de livros expedida pela Biblioteca Centr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nada consta de pendência patrimonial expedida pela Coordenadoria de Patrimô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cancelamento de plano de saúde quando o servidor(a) não quiser mais permanecer com o serviço expedida pela Diretoria de Saúde e Qualidade de Vid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nomeação do servidor(a) no Diário Oficial quando o pedido for referente a vacância por posse em outro cargo inacumulável.</w:t>
            </w:r>
          </w:p>
        </w:tc>
      </w:tr>
    </w:tbl>
    <w:p>
      <w:pPr>
        <w:pStyle w:val="Normal"/>
        <w:ind w:left="-284" w:right="-42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7005</wp:posOffset>
              </wp:positionH>
              <wp:positionV relativeFrom="paragraph">
                <wp:posOffset>321310</wp:posOffset>
              </wp:positionV>
              <wp:extent cx="6198235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0" w:color="000000"/>
                            </w:pBdr>
                            <w:jc w:val="both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Campus Universitário, BR 364, Km 04 – Distrito Industrial – Bloco da Reitoria – Térre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0" w:color="000000"/>
                            </w:pBdr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Fone/Fax (068) 3229-6569 – CEP: 69.920-900 – Rio Branco – AC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-mail: prodep@ufac.br - http://www.ufac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05pt;height:42.95pt;mso-wrap-distance-left:9.05pt;mso-wrap-distance-right:9.05pt;mso-wrap-distance-top:0pt;mso-wrap-distance-bottom:0pt;margin-top:25.3pt;mso-position-vertical-relative:text;margin-left:-1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0" w:color="000000"/>
                      </w:pBdr>
                      <w:jc w:val="both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Campus Universitário, BR 364, Km 04 – Distrito Industrial – Bloco da Reitoria – Térreo</w:t>
                    </w:r>
                  </w:p>
                  <w:p>
                    <w:pPr>
                      <w:pStyle w:val="Normal"/>
                      <w:pBdr>
                        <w:top w:val="single" w:sz="4" w:space="10" w:color="000000"/>
                      </w:pBdr>
                      <w:jc w:val="both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Fone/Fax (068) 3229-6569 – CEP: 69.920-900 – Rio Branco – AC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-mail: prodep@ufac.br - http://www.ufac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0000"/>
        <w:sz w:val="16"/>
        <w:lang w:val="en-US" w:eastAsia="en-US"/>
      </w:rPr>
    </w:pPr>
    <w:r>
      <w:rPr>
        <w:color w:val="FF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left="0"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left="0" w:right="-303" w:hanging="0"/>
      <w:jc w:val="right"/>
      <w:rPr>
        <w:sz w:val="10"/>
      </w:rPr>
    </w:pPr>
    <w:r>
      <w:rPr>
        <w:sz w:val="10"/>
      </w:rPr>
    </w:r>
  </w:p>
  <w:tbl>
    <w:tblPr>
      <w:tblW w:w="9902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484"/>
    </w:tblGrid>
    <w:tr>
      <w:trPr>
        <w:trHeight w:val="1228" w:hRule="atLeast"/>
      </w:trPr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sz w:val="18"/>
            </w:rPr>
            <w:drawing>
              <wp:inline distT="0" distB="0" distL="0" distR="0">
                <wp:extent cx="859155" cy="845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lineRule="auto" w:line="360" w:before="0" w:after="0"/>
            <w:ind w:left="0" w:righ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UNIVERSIDADE FEDERAL DO ACRE</w:t>
          </w:r>
        </w:p>
        <w:p>
          <w:pPr>
            <w:pStyle w:val="Heading1"/>
            <w:numPr>
              <w:ilvl w:val="0"/>
              <w:numId w:val="0"/>
            </w:numPr>
            <w:spacing w:lineRule="auto" w:line="360" w:before="0" w:after="0"/>
            <w:ind w:left="0" w:righ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PRÓ-REITORIA DE DESENVOLVIMENTO E GESTÃO DE PESSOAS</w:t>
          </w:r>
        </w:p>
      </w:tc>
    </w:tr>
  </w:tbl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 -"/>
      <w:lvlJc w:val="left"/>
      <w:pPr>
        <w:tabs>
          <w:tab w:val="num" w:pos="1004"/>
        </w:tabs>
        <w:ind w:left="0" w:firstLine="284"/>
      </w:pPr>
    </w:lvl>
    <w:lvl w:ilvl="2">
      <w:start w:val="1"/>
      <w:numFmt w:val="decimal"/>
      <w:lvlText w:val="%1.%2.%3 -"/>
      <w:lvlJc w:val="left"/>
      <w:pPr>
        <w:tabs>
          <w:tab w:val="num" w:pos="1287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mallCaps/>
      <w:kern w:val="2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7:00Z</dcterms:created>
  <dc:creator>DIGEP</dc:creator>
  <dc:description/>
  <dc:language>en-US</dc:language>
  <cp:lastModifiedBy/>
  <cp:lastPrinted>2015-10-20T09:52:00Z</cp:lastPrinted>
  <dcterms:modified xsi:type="dcterms:W3CDTF">2017-09-20T00:22:15Z</dcterms:modified>
  <cp:revision>55</cp:revision>
  <dc:subject/>
  <dc:title/>
</cp:coreProperties>
</file>