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I</w:t>
      </w:r>
    </w:p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pt-BR"/>
        </w:rPr>
        <w:t>Requerimento para Solicitação de Estágio de Docênc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Branco, _____de _________ de 20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(o) Coordenador(a) do Programa de Pós-Graduação em Ciência da compu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u, ___________________, aluno(a) regularmente matriculado no Programa de Pós-Graduação em Ciência da Computação  da UFAC, orientado do Prof. Dr. ______________, venho por meio deste, solicitar estágio de docência junto à Disciplina de ___________________________________, em conformidade com a indicação de meu orientador, e ao disposto na Portaria CAPES nº 52, de 26 de setembro de 2002; Portaria MEC nº 582 de 14 de maio de 2008; Portaria Conjunta CAPES/CNPq nº. 01, de 15 de julho de 2010. Consta em anexo o Programa de atividades detalhado, a ser ministrado pelo docente e por mim, constando o número de horas/aula, divididas em teóricas e práticas e respectivo cronograma.</w:t>
      </w:r>
    </w:p>
    <w:p>
      <w:pPr>
        <w:pStyle w:val="Corpodetexto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ndo com vossa atenção, aproveito a oportunidade para expressar protestos de estima e considera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Branco (AC), ___________ de ___________ de 20_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ssinatura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Al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uênc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e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Professor Responsável pela Discip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natura: 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Coordenador do Curso de Graduação</w:t>
      </w:r>
    </w:p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nº 038, de 20 de dezembro de 2011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                                                                                                             Modelo de Plano de Estágio de Docência</w:t>
      </w:r>
    </w:p>
    <w:p>
      <w:pPr>
        <w:pStyle w:val="Corpodetex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da Disciplina: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emestre: </w:t>
      </w:r>
      <w:r>
        <w:rPr>
          <w:rFonts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Ano: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ição do conteúdo da disciplina                                                                                           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031"/>
        <w:gridCol w:w="580"/>
        <w:gridCol w:w="551"/>
        <w:gridCol w:w="1933"/>
        <w:gridCol w:w="1111"/>
        <w:gridCol w:w="354"/>
        <w:gridCol w:w="3589"/>
        <w:gridCol w:w="9"/>
      </w:tblGrid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Teórico) ou (Prático) ou (T/P)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aula - regência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*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I                                          Modelo de Plano de Estágio de Docência – Extra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ORIENTAÇÃO DE ALUNOS EM INICIAÇÃO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46"/>
        <w:gridCol w:w="2880"/>
        <w:gridCol w:w="16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 de gradu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EM ATIVIDADES DE EXTEN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_____________________________Semestre:____________Ano: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Alun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Professor Respons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Relatório do Estágio de Docência</w:t>
      </w:r>
    </w:p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ção do conteúdo da disciplina ____________________________________ nas aulas teóricas e práticas – </w:t>
      </w:r>
      <w:r>
        <w:rPr>
          <w:rFonts w:cs="Arial" w:ascii="Arial" w:hAnsi="Arial"/>
          <w:sz w:val="20"/>
          <w:szCs w:val="20"/>
          <w:u w:val="single"/>
        </w:rPr>
        <w:t xml:space="preserve"> Ano/semestre</w:t>
      </w:r>
    </w:p>
    <w:tbl>
      <w:tblPr>
        <w:tblW w:w="1484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50"/>
        <w:gridCol w:w="2274"/>
        <w:gridCol w:w="2674"/>
        <w:gridCol w:w="870"/>
        <w:gridCol w:w="260"/>
        <w:gridCol w:w="1933"/>
        <w:gridCol w:w="1111"/>
        <w:gridCol w:w="456"/>
        <w:gridCol w:w="3469"/>
        <w:gridCol w:w="27"/>
        <w:gridCol w:w="6"/>
      </w:tblGrid>
      <w:tr>
        <w:trPr>
          <w:trHeight w:val="160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órico) ou (Prático) ou (T/P)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aula - regência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*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rPr/>
      </w:pPr>
      <w:r>
        <w:rPr>
          <w:rFonts w:cs="Arial" w:ascii="Arial" w:hAnsi="Arial"/>
          <w:sz w:val="24"/>
          <w:szCs w:val="24"/>
        </w:rPr>
        <w:t>RELATÓRIO DO ESTÁGIO DE DOCÊNCIA NA GRADUAÇÃO</w:t>
      </w:r>
    </w:p>
    <w:p>
      <w:pPr>
        <w:pStyle w:val="Heading1"/>
        <w:tabs>
          <w:tab w:val="clear" w:pos="708"/>
          <w:tab w:val="left" w:pos="1843" w:leader="none"/>
        </w:tabs>
        <w:ind w:right="-8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(a): 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ágio em Disciplina na Graduação: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da disciplina: 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  <w:t>Semestre Letivo: ( )  1º        (   )   2º                                AN0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spacing w:lineRule="auto" w:line="360"/>
        <w:ind w:left="993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oras/Aula do Semestre:  Créditos do Semestre: 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sor(a) responsável: </w:t>
      </w:r>
    </w:p>
    <w:p>
      <w:pPr>
        <w:pStyle w:val="Normal"/>
        <w:ind w:left="992" w:right="-856" w:hanging="0"/>
        <w:rPr/>
      </w:pPr>
      <w:r>
        <w:rPr>
          <w:rFonts w:cs="Arial" w:ascii="Arial" w:hAnsi="Arial"/>
        </w:rPr>
        <w:t>Parecer do Professor responsável pela disciplina e orientador: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/>
      </w:pPr>
      <w:r>
        <w:rPr>
          <w:rFonts w:cs="Arial" w:ascii="Arial" w:hAnsi="Arial"/>
        </w:rPr>
        <w:t xml:space="preserve">Avaliação final: </w:t>
      </w:r>
    </w:p>
    <w:p>
      <w:pPr>
        <w:pStyle w:val="Normal"/>
        <w:ind w:left="992" w:right="-856" w:hanging="0"/>
        <w:rPr/>
      </w:pPr>
      <w:r>
        <w:rPr>
          <w:rFonts w:cs="Arial" w:ascii="Arial" w:hAnsi="Arial"/>
        </w:rPr>
        <w:t>(   ) Aprovado                                       (   ) Reprovado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993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esponsável pela disciplina</w:t>
      </w:r>
    </w:p>
    <w:p>
      <w:pPr>
        <w:pStyle w:val="Normal"/>
        <w:ind w:left="992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O Colegiado do Programa de Pós-Graduação em Ciência da Computação, em reunião realizada dia ____/____/______, homologou o registro do ESTÁGIO DE DOCÊNCIA NA GRADUAÇÃO.</w:t>
            </w:r>
          </w:p>
          <w:p>
            <w:pPr>
              <w:pStyle w:val="Normal"/>
              <w:autoSpaceDE w:val="false"/>
              <w:ind w:left="993" w:right="-8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993" w:right="-856" w:hanging="0"/>
              <w:rPr/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ordenador PPGCC</w:t>
            </w:r>
          </w:p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right="-8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spacing w:before="0" w:after="120"/>
        <w:ind w:left="283" w:right="-856" w:hanging="0"/>
        <w:rPr/>
      </w:pPr>
      <w:r>
        <w:rPr>
          <w:rFonts w:cs="Arial" w:ascii="Arial" w:hAnsi="Arial"/>
          <w:b/>
          <w:sz w:val="20"/>
          <w:szCs w:val="20"/>
        </w:rPr>
        <w:t>Deverá fazer parte dessa avaliação, os formulários anexos II, III e IV, assinados pelo(a) aluno(a),                   Prof. responsável e Prof. Orientador(a).</w:t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635</wp:posOffset>
          </wp:positionV>
          <wp:extent cx="351155" cy="498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476250" cy="676275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ª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09:00Z</dcterms:created>
  <dc:creator>Estela</dc:creator>
  <dc:description/>
  <cp:keywords/>
  <dc:language>en-US</dc:language>
  <cp:lastModifiedBy>Altemir braga</cp:lastModifiedBy>
  <cp:lastPrinted>2018-08-13T10:28:00Z</cp:lastPrinted>
  <dcterms:modified xsi:type="dcterms:W3CDTF">2023-08-02T20:11:00Z</dcterms:modified>
  <cp:revision>3</cp:revision>
  <dc:subject/>
  <dc:title>ANEXO I</dc:title>
</cp:coreProperties>
</file>