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-1905</wp:posOffset>
            </wp:positionV>
            <wp:extent cx="712470" cy="7150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6350</wp:posOffset>
            </wp:positionV>
            <wp:extent cx="712470" cy="71501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UNDAÇÃO UNIVERSIDADE FEDERAL DE RONDÔ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ÚCLEO DE CIÊNCIAS HUMANA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DEPARTAMENTO DE HISTÓR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ESTRADO ACADÊMICO EM HISTÓRIA DA AMAZÔ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937"/>
        <w:gridCol w:w="4789"/>
      </w:tblGrid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A DE DISCIPLINA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s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strado Acadêmico em História da Amazôni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ódigo da disciplina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PGHAM015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a discipli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sino de História nas Amazônias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ga Horária Geral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0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ente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a. Dra. Veronica Aparecida Silveira Aguiar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mest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2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Matutino 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1. EMENTA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ergência da história como campo disciplinar no século XIX. Os debates acerca do lugar do ensino da história nas Amazônias. As diferentes concepções sobre o ensino, a aprendizagem e os conhecimentos históricos necessários para a história escolar. A trajetória do ensino de história na educação básica nas Amazônias. A criação dos cursos universitários de história e a profissionalização dos professores nas Amazônias. A produção historiográfica e a articulação entre o saber acadêmico e o saber escolar. Demandas sociais e ensino de História em Rondônia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2. OBJETIVOS</w:t>
            </w:r>
          </w:p>
        </w:tc>
      </w:tr>
      <w:tr>
        <w:trPr>
          <w:trHeight w:val="64" w:hRule="atLeast"/>
        </w:trPr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 professores de história dotados de espírito crítico e capacidade de intervir de forma criativa e inovadora no ensino fundamental e médio na região Amazônica. Refletir sobre a prática docente no ensino de História e sua relação com o aluno e sua aprendizagem. Estabelecer uma aproximação entre teoria e prática do ensino de história através da articulação entre ensino e pesquisa centrada na análise e produção de material didático. Analisar a história do ensino de História e seu papel na escola para a Amazônia. Discutir as propostas e diretrizes oficiais de Ensino de História para o Ensino Fundamental e Médio na Amazônia Sul-Ocidental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3. CONTEÚDO GERAL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Em linhas gerais, o conteúdo geral será desenvolvido com o enfoque no estudo das experiências do Ensino de História na região Amazônic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Apresentar os conceitos, fundamentos teóricos e métodos do ensino de História enquanto um espaço de pesquisa para a Amazô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Proceder acerca do estudo de alguns dos elementos mais relevantes sobre a abordagem dos métodos, teorias e práticas do ensino de história nas Amazônias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Promover o contato com a bibliografia a respeito dos temas propostos a partir da discussão de autores da área do ensino de história. Além de abordá-los, pretende-se que a disciplina instigue os alunos a explorar o tema na pesquisa científica e no ensino da História na Amazônia.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4. CONTEÚDO PROGRAMÁTICO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A emergência da história como campo disciplinar no século XIX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Os debates acerca do lugar do ensino da história nas Amazônias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As diferentes concepções sobre o ensino, a aprendizagem e os conhecimentos históricos necessários para a história escolar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História cronológica, integrada, local, temática e regiona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A trajetória do ensino de história na educação básica nas Amazônia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A criação dos cursos universitários de história e a profissionalização dos professores nas Amazônias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A produção historiográfica e a articulação entre o saber acadêmico e o saber escola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Currículos, conteúdos e livros didáticos: estereótipos e representaçõ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Demandas sociais e ensino de História em Rondônia/Ac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A BNCC e o novo Ensino Médio: continuidades e rupt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Propostas pedagógicas decoloniais no ensino de Histó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Ensino de culturas e histórias africanas, afrodescendentes e indígena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As demandas contemporâneas: gênero, mídias, interdisciplinaridade, tecnologias e a questão ambiental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5. SISTEMA DE AVALIAÇÃO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isciplina será desenvolvida através dos seguintes procedimentos metodológicos: aulas expositivas, leituras orientadas, trabalho em grupo e em dupla, filmes, debates e discussão de textos previamente indicados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DE AVALI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1) seminário temático individu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(1) trabalho individual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édia aritmética simples obtida a partir das notas das duas avaliações que valem cada uma de 0 a 100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6. BIBLIOGRAFIA BÁSICA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UIAR, V. A. S.; SILVA, F. B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onteiras Amazônic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ltura e ensino de história. Porto Velho: Edufro, 201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TENCOURT, Circe. M. F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sino de histó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ndamentos e métodos. São Paulo: Cortez, 200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TENCOURT, Circ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vro didático e conhecimento histór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a História do saber escolar. São Paulo: Loyola, 199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TENCOURT, Circ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saber histórico na sala de aul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ão Paulo: Contexto, 200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SECA, Selva Guimarãe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minhos da história ensinad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pinas: Papirus, 199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SECA, Thaís Nívia de Lim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stória e Ensino de Histór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o Horizonte: Autêntica, 200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CALVES, Marcia de Almeida et ali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 o valor da história hoj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o de Janeiro: FGV, 20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TARD, Phillippe. L’enseignement de l’histoire. In: BÉDARIDA, François (org.). L’histoire et le métier d’historien en France 1945-1995. Paris: Éditions de la Maison des sciences de l’homm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 p. 45-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TOS, Ilmar Rohloff de (org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stórias do ensino de História do Brasi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o de Janeiro: Access, 199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EIRO, Ana Mari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fessores de Histó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tre saberes e práticas. Rio de Janeiro, Mauad, 200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AI, Elza. O ensino de História no Brasil: Trajetória e perspectiva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vista Brasileira de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ão Paulo, v. 13, n. 25/26, p. 163-174, set. 92/ago.9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VEIRA, Margarida Maria Dias d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direito ao passad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a discussão necessária à formação do profissional de História. Aracaju: Editora da Universidade Federal de Sergipe, 201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NIK, Luís. A construção da memória no ensino da História. In: FICO, Carlos; ARAÚJO, Maria Paula (org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64-200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anos do golpe: ditadura militar e resistência no Brasil. Rio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iro: 2004, p. 339-3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7. BIBLIOGRAFIA COMPLEMENTAR</w:t>
            </w:r>
            <w:r>
              <w:rPr>
                <w:rStyle w:val="MquinadeescreverHTML"/>
                <w:rFonts w:eastAsia="Calibri" w:cs="Arial" w:ascii="Candara" w:hAnsi="Candara"/>
                <w:b/>
              </w:rPr>
              <w:t>*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20" w:after="0"/>
              <w:rPr>
                <w:bCs w:val="false"/>
                <w:color w:val="00000A"/>
                <w:szCs w:val="24"/>
              </w:rPr>
            </w:pPr>
            <w:r>
              <w:rPr>
                <w:bCs w:val="false"/>
                <w:caps/>
                <w:color w:val="00000A"/>
                <w:szCs w:val="24"/>
              </w:rPr>
              <w:t>Alcântara</w:t>
            </w:r>
            <w:r>
              <w:rPr>
                <w:bCs w:val="false"/>
                <w:color w:val="00000A"/>
                <w:szCs w:val="24"/>
              </w:rPr>
              <w:t xml:space="preserve">, M. H. M. de; </w:t>
            </w:r>
            <w:r>
              <w:rPr>
                <w:bCs w:val="false"/>
                <w:caps/>
                <w:color w:val="00000A"/>
                <w:szCs w:val="24"/>
              </w:rPr>
              <w:t>Silva</w:t>
            </w:r>
            <w:r>
              <w:rPr>
                <w:bCs w:val="false"/>
                <w:color w:val="00000A"/>
                <w:szCs w:val="24"/>
              </w:rPr>
              <w:t xml:space="preserve">, G. D. A. da. (Org.). </w:t>
            </w:r>
            <w:r>
              <w:rPr>
                <w:bCs w:val="false"/>
                <w:i/>
                <w:iCs/>
                <w:color w:val="00000A"/>
                <w:szCs w:val="24"/>
              </w:rPr>
              <w:t>Ensino de História em Rondônia:</w:t>
            </w:r>
            <w:r>
              <w:rPr>
                <w:bCs w:val="false"/>
                <w:color w:val="00000A"/>
                <w:szCs w:val="24"/>
              </w:rPr>
              <w:t xml:space="preserve"> Experiências e Perspectivas. 1ed.Cacoal: Edição do autor, 202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. P.;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Sant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M.;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as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. C. de;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. S. (Org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bid/Ufa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ócus de aprendizagens da docênci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o Branco: Edufac, 2020.</w:t>
            </w:r>
          </w:p>
          <w:p>
            <w:pPr>
              <w:pStyle w:val="TextBody"/>
              <w:rPr>
                <w:bCs w:val="false"/>
                <w:color w:val="00000A"/>
                <w:szCs w:val="24"/>
              </w:rPr>
            </w:pPr>
            <w:r>
              <w:rPr>
                <w:bCs w:val="false"/>
                <w:color w:val="00000A"/>
                <w:szCs w:val="24"/>
              </w:rPr>
              <w:t xml:space="preserve">OLIVEIRA, Luis F. e CANDAU, Vera M. </w:t>
            </w:r>
            <w:r>
              <w:rPr>
                <w:bCs w:val="false"/>
                <w:i/>
                <w:iCs/>
                <w:color w:val="00000A"/>
                <w:szCs w:val="24"/>
              </w:rPr>
              <w:t>Pedagogia decolonial e educação antirracista e intercultural no Brasil.</w:t>
            </w:r>
            <w:r>
              <w:rPr>
                <w:bCs w:val="false"/>
                <w:color w:val="00000A"/>
                <w:szCs w:val="24"/>
              </w:rPr>
              <w:t xml:space="preserve"> Educação em Revista, Belo Horizonte, v.26, n.01, p.15-40, abr. 2010.</w:t>
            </w:r>
          </w:p>
          <w:p>
            <w:pPr>
              <w:pStyle w:val="TextBody"/>
              <w:rPr>
                <w:bCs w:val="false"/>
                <w:color w:val="00000A"/>
                <w:szCs w:val="24"/>
              </w:rPr>
            </w:pPr>
            <w:r>
              <w:rPr>
                <w:bCs w:val="false"/>
                <w:color w:val="00000A"/>
                <w:szCs w:val="24"/>
              </w:rPr>
              <w:t xml:space="preserve">OLIVEIRA, Susane Rodrigues de. Ensino de história das mulheres: reivindicações, currículos e potencialidades. In: STEVENS, Cristina; OLIVEIRA, Susane Rodrigues de; ZANELLO, Valeska. </w:t>
            </w:r>
            <w:r>
              <w:rPr>
                <w:bCs w:val="false"/>
                <w:i/>
                <w:iCs/>
                <w:color w:val="00000A"/>
                <w:szCs w:val="24"/>
              </w:rPr>
              <w:t>Estudos Feministas e de Gênero:</w:t>
            </w:r>
            <w:r>
              <w:rPr>
                <w:bCs w:val="false"/>
                <w:color w:val="00000A"/>
                <w:szCs w:val="24"/>
              </w:rPr>
              <w:t xml:space="preserve"> Articulações e Perspectivas. Santa Catarina: Editora Mulheres, 2014.</w:t>
            </w:r>
          </w:p>
          <w:p>
            <w:pPr>
              <w:pStyle w:val="TextBody"/>
              <w:rPr>
                <w:bCs w:val="false"/>
                <w:color w:val="00000A"/>
                <w:szCs w:val="24"/>
              </w:rPr>
            </w:pPr>
            <w:r>
              <w:rPr>
                <w:bCs w:val="false"/>
                <w:color w:val="00000A"/>
                <w:szCs w:val="24"/>
              </w:rPr>
              <w:t xml:space="preserve">PAIM, Elisom Antonio. Para além das leis: o ensino de culturas e histórias africanas, afrodescendentes e indígenas como decolonização do ensino de história. In: MOLINA, Ana Heloisa; FERREIRA, Carlos Augusto. </w:t>
            </w:r>
            <w:r>
              <w:rPr>
                <w:bCs w:val="false"/>
                <w:i/>
                <w:iCs/>
                <w:color w:val="00000A"/>
                <w:szCs w:val="24"/>
              </w:rPr>
              <w:t>Entre textos e contextos:</w:t>
            </w:r>
            <w:r>
              <w:rPr>
                <w:bCs w:val="false"/>
                <w:color w:val="00000A"/>
                <w:szCs w:val="24"/>
              </w:rPr>
              <w:t xml:space="preserve"> caminhos do ensino de história. Curitiba: Editora CRV, 2016, p. 141- 16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, S. C. Aspectos do Ensino de História Antiga no Brasil: algumas observaçõe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thé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ista de estudos sobre Antiguidade e Medievo, vol. 01, 2010, p. 145-1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NNA, L. J. (Org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História Medieval entre a formação de professores e o ensino na Educação Básica no século XX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eriências nacionais e internacionais. Rio de Janeiro, RJ: Autografia, 2021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utras obras bibliográficas serão indicadas ao longo do curso conforme as necessidades específicas dos alunos.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</w:t>
            </w:r>
            <w:r>
              <w:rPr>
                <w:rFonts w:cs="Arial"/>
                <w:color w:val="000000"/>
                <w:u w:val="single"/>
              </w:rPr>
              <w:t>23/08/2021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SSINATURA PROFESSORA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ASSINATURA COORDENAÇÃO DO MESTRAD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4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48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Rondônia – Campus José Ribeiro Filho</w:t>
      </w:r>
    </w:p>
    <w:p>
      <w:pPr>
        <w:pStyle w:val="Normal"/>
        <w:spacing w:lineRule="auto" w:line="36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ULAS E LEITURAS DE ENSINO DE HISTÓRIA NAS AMAZÔNIAS – MATUTINO – 2021</w:t>
      </w:r>
    </w:p>
    <w:p>
      <w:pPr>
        <w:pStyle w:val="TextBodyIndent"/>
        <w:suppressLineNumber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fª Dra. Verônica Aparecida Silveira Aguiar</w:t>
      </w:r>
    </w:p>
    <w:p>
      <w:pPr>
        <w:pStyle w:val="TextBodyIndent"/>
        <w:suppressLineNumber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https://sigaa.unir.br/sigaa/public/docente/turma.jsf?tid=55248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 ou</w:t>
      </w:r>
    </w:p>
    <w:p>
      <w:pPr>
        <w:pStyle w:val="TextBodyIndent"/>
        <w:suppressLineNumbers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https://ppgham.unir.br/pagina/exibir/17824</w:t>
        </w:r>
      </w:hyperlink>
    </w:p>
    <w:p>
      <w:pPr>
        <w:pStyle w:val="TextBodyIndent"/>
        <w:suppressLineNumbers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o curso e questões gerais (31/08/2021 - 31/08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1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> MARTINS, E. de R. Consciência histórica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.</w:t>
      </w:r>
      <w:r>
        <w:rPr>
          <w:rFonts w:cs="Times New Roman" w:ascii="Times New Roman" w:hAnsi="Times New Roman"/>
          <w:sz w:val="24"/>
          <w:szCs w:val="24"/>
        </w:rPr>
        <w:t> Rio de Janeiro: FGV, 2019, p. 55-58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</w:t>
      </w:r>
      <w:r>
        <w:rPr>
          <w:rFonts w:cs="Times New Roman" w:ascii="Times New Roman" w:hAnsi="Times New Roman"/>
          <w:sz w:val="24"/>
          <w:szCs w:val="24"/>
        </w:rPr>
        <w:t xml:space="preserve">: SCHMIDT, Maria Auxiliadora Moreira dos Santos. História do Ensino de História no Brasil: uma proposta de periodização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História da Educação - RHE</w:t>
      </w:r>
      <w:r>
        <w:rPr>
          <w:rFonts w:cs="Times New Roman" w:ascii="Times New Roman" w:hAnsi="Times New Roman"/>
          <w:sz w:val="24"/>
          <w:szCs w:val="24"/>
        </w:rPr>
        <w:t>, Porto Alegre, v. 16, n. 37, maio/ago. 2012, p. 73-9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rgência da história como campo disciplinar no século XIX - Aula Extra [Reposição] (11/09/2021 - 11/09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2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> CERRI, F. Código disciplinar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 xml:space="preserve">. Rio de Janeiro: FGV, 2019, p. 44-46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ITIUK, S. M. L. (Org.) </w:t>
      </w:r>
      <w:r>
        <w:rPr>
          <w:rFonts w:cs="Times New Roman" w:ascii="Times New Roman" w:hAnsi="Times New Roman"/>
          <w:i/>
          <w:iCs/>
          <w:sz w:val="24"/>
          <w:szCs w:val="24"/>
        </w:rPr>
        <w:t>Repensando o ensino de História</w:t>
      </w:r>
      <w:r>
        <w:rPr>
          <w:rFonts w:cs="Times New Roman" w:ascii="Times New Roman" w:hAnsi="Times New Roman"/>
          <w:sz w:val="24"/>
          <w:szCs w:val="24"/>
        </w:rPr>
        <w:t>. São Paulo: Cortez, 2001, p. 9-25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 xml:space="preserve"> BAROM, W. C. C. A teoria da História de Jörn Rüsen no Brasil e seus principais comentadores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História Hoje</w:t>
      </w:r>
      <w:r>
        <w:rPr>
          <w:rFonts w:cs="Times New Roman" w:ascii="Times New Roman" w:hAnsi="Times New Roman"/>
          <w:sz w:val="24"/>
          <w:szCs w:val="24"/>
        </w:rPr>
        <w:t>, v. 4, nº 8, 2015, p. 223-24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bates acerca do lugar do ensino da história nas Amazônias - parte I (14/09/2021 - 14/09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3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obrigatórias:</w:t>
      </w:r>
      <w:r>
        <w:rPr>
          <w:rFonts w:cs="Times New Roman" w:ascii="Times New Roman" w:hAnsi="Times New Roman"/>
          <w:sz w:val="24"/>
          <w:szCs w:val="24"/>
        </w:rPr>
        <w:t> ROCHA, H. História temática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 xml:space="preserve">. Rio de Janeiro: FGV, 2019, p. 137-142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LIELMO, M. História integrada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 xml:space="preserve">. Rio de Janeiro: FGV, 2019, p. 128-131. OLIVEIRA, E. A. de; VERAS, R. C. Capítulo VII. Apontamentos para o ensino de História regional e local na Amazônia Maranhense. In: CAVALCANTI, E. V. et all. (Org.) </w:t>
      </w:r>
      <w:r>
        <w:rPr>
          <w:rFonts w:cs="Times New Roman" w:ascii="Times New Roman" w:hAnsi="Times New Roman"/>
          <w:i/>
          <w:iCs/>
          <w:sz w:val="24"/>
          <w:szCs w:val="24"/>
        </w:rPr>
        <w:t>História:</w:t>
      </w:r>
      <w:r>
        <w:rPr>
          <w:rFonts w:cs="Times New Roman" w:ascii="Times New Roman" w:hAnsi="Times New Roman"/>
          <w:sz w:val="24"/>
          <w:szCs w:val="24"/>
        </w:rPr>
        <w:t xml:space="preserve"> memória, narrativa e ensino na Amazônia brasileira. São Luís: EDUFMA, 2021, p. 229-243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 xml:space="preserve"> REZNIK, Luís. </w:t>
      </w:r>
      <w:r>
        <w:rPr>
          <w:rFonts w:cs="Times New Roman" w:ascii="Times New Roman" w:hAnsi="Times New Roman"/>
          <w:i/>
          <w:iCs/>
          <w:sz w:val="24"/>
          <w:szCs w:val="24"/>
        </w:rPr>
        <w:t>História local:</w:t>
      </w:r>
      <w:r>
        <w:rPr>
          <w:rFonts w:cs="Times New Roman" w:ascii="Times New Roman" w:hAnsi="Times New Roman"/>
          <w:sz w:val="24"/>
          <w:szCs w:val="24"/>
        </w:rPr>
        <w:t xml:space="preserve"> pesquisa, ensino e narrativa. Disponível em: http:// http://www.institutocidadeviva.org.br/historiasdomedioparaiba/cms/wp-content/uploads/2008/11/historia_local_reznik.pdf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bates acerca do lugar do ensino da história nas Amazônias - parte II (21/09/2021 - 21/09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4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 xml:space="preserve"> COSTA, Rafaela Paiva; MORAES, F. T. </w:t>
      </w:r>
      <w:r>
        <w:rPr>
          <w:rFonts w:cs="Times New Roman" w:ascii="Times New Roman" w:hAnsi="Times New Roman"/>
          <w:i/>
          <w:iCs/>
          <w:sz w:val="24"/>
          <w:szCs w:val="24"/>
        </w:rPr>
        <w:t>História da Educação na Amazônia Brasileira:</w:t>
      </w:r>
      <w:r>
        <w:rPr>
          <w:rFonts w:cs="Times New Roman" w:ascii="Times New Roman" w:hAnsi="Times New Roman"/>
          <w:sz w:val="24"/>
          <w:szCs w:val="24"/>
        </w:rPr>
        <w:t xml:space="preserve"> um balanço historiográfico recente. http://dx.doi.org/10.5380/rhhe.v2i5.56897, v. 2, p. 211-233, 2018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 complementar:</w:t>
      </w:r>
      <w:r>
        <w:rPr>
          <w:rFonts w:cs="Times New Roman" w:ascii="Times New Roman" w:hAnsi="Times New Roman"/>
          <w:sz w:val="24"/>
          <w:szCs w:val="24"/>
        </w:rPr>
        <w:t xml:space="preserve"> SILVA, C. F.; MONTEIRO, J. S.; DANTAS, N. L. S. A Universidade Federal do Amazonas e seu papel na construção da comunidade científica amazonense: história e consolidação. </w:t>
      </w:r>
      <w:r>
        <w:rPr>
          <w:rFonts w:cs="Times New Roman" w:ascii="Times New Roman" w:hAnsi="Times New Roman"/>
          <w:i/>
          <w:iCs/>
          <w:sz w:val="24"/>
          <w:szCs w:val="24"/>
        </w:rPr>
        <w:t>Brazilian Journal of Development</w:t>
      </w:r>
      <w:r>
        <w:rPr>
          <w:rFonts w:cs="Times New Roman" w:ascii="Times New Roman" w:hAnsi="Times New Roman"/>
          <w:sz w:val="24"/>
          <w:szCs w:val="24"/>
        </w:rPr>
        <w:t>, Curitiba, v.7, n.3, p. 21834-21847, mar 202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 cronológica, integrada, local, temática e regional (28/09/2021 - 28/09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5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obrigatórias:</w:t>
      </w:r>
      <w:r>
        <w:rPr>
          <w:rFonts w:cs="Times New Roman" w:ascii="Times New Roman" w:hAnsi="Times New Roman"/>
          <w:sz w:val="24"/>
          <w:szCs w:val="24"/>
        </w:rPr>
        <w:t> GONÇALVES, M. Periodização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 xml:space="preserve">. Rio de Janeiro: FGV, 2019, p.185-190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O, C.; DEGAN, A. As temporalidades recuadas e sua contribuição para a aprendizagem histórica: o espaço como fonte para a História Antiga e Medieval. 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stória Hoje</w:t>
      </w:r>
      <w:r>
        <w:rPr>
          <w:rFonts w:cs="Times New Roman" w:ascii="Times New Roman" w:hAnsi="Times New Roman"/>
          <w:sz w:val="24"/>
          <w:szCs w:val="24"/>
        </w:rPr>
        <w:t>, v. 6, nº 12, 2017, p. 55-76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 xml:space="preserve"> BITTENCOURT, Circe. M. F. Capítulo III: Procedimentos metodológicos no ensino de História. In: 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:</w:t>
      </w:r>
      <w:r>
        <w:rPr>
          <w:rFonts w:cs="Times New Roman" w:ascii="Times New Roman" w:hAnsi="Times New Roman"/>
          <w:sz w:val="24"/>
          <w:szCs w:val="24"/>
        </w:rPr>
        <w:t xml:space="preserve"> fundamentos e métodos. São Paulo: Cortez, 2008, p. 223-25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NLD e a trajetória do ensino de história na educação básica nas Amazônias (05/10/2021 - 05/10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6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obrigatórias:</w:t>
      </w:r>
      <w:r>
        <w:rPr>
          <w:rFonts w:cs="Times New Roman" w:ascii="Times New Roman" w:hAnsi="Times New Roman"/>
          <w:sz w:val="24"/>
          <w:szCs w:val="24"/>
        </w:rPr>
        <w:t> SOARES, J.; DIAS, M. Programa Nacional do livro didático (PNLD)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 xml:space="preserve">. Rio de Janeiro: FGV, 2019, p. 202-208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MI, F. E. Sob nova direção: o PNLD e seus desafios frente aos contextos político-educativos emergentes. </w:t>
      </w:r>
      <w:r>
        <w:rPr>
          <w:rFonts w:cs="Times New Roman" w:ascii="Times New Roman" w:hAnsi="Times New Roman"/>
          <w:i/>
          <w:iCs/>
          <w:sz w:val="24"/>
          <w:szCs w:val="24"/>
        </w:rPr>
        <w:t>Revista História Hoje</w:t>
      </w:r>
      <w:r>
        <w:rPr>
          <w:rFonts w:cs="Times New Roman" w:ascii="Times New Roman" w:hAnsi="Times New Roman"/>
          <w:sz w:val="24"/>
          <w:szCs w:val="24"/>
        </w:rPr>
        <w:t>, v. 7, nº 14, 2018, p. 21-40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 complementar:</w:t>
      </w:r>
      <w:r>
        <w:rPr>
          <w:rFonts w:cs="Times New Roman" w:ascii="Times New Roman" w:hAnsi="Times New Roman"/>
          <w:sz w:val="24"/>
          <w:szCs w:val="24"/>
        </w:rPr>
        <w:t> Cavalcanti, E. A Amazônia representada nos livros didáticos de História: sobre História, narrativa e ensino. </w:t>
      </w:r>
      <w:r>
        <w:rPr>
          <w:rFonts w:cs="Times New Roman" w:ascii="Times New Roman" w:hAnsi="Times New Roman"/>
          <w:i/>
          <w:iCs/>
          <w:sz w:val="24"/>
          <w:szCs w:val="24"/>
        </w:rPr>
        <w:t>História &amp; Ensino</w:t>
      </w:r>
      <w:r>
        <w:rPr>
          <w:rFonts w:cs="Times New Roman" w:ascii="Times New Roman" w:hAnsi="Times New Roman"/>
          <w:sz w:val="24"/>
          <w:szCs w:val="24"/>
        </w:rPr>
        <w:t>, Londrina, v. 26, n. 2, p. 287-312, Jul./Dez. 202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ência histórica, história e a conscientização dos professores nas Amazônias (19/10/2021 - 19/10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7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> FREIRE, P. 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ização</w:t>
      </w:r>
      <w:r>
        <w:rPr>
          <w:rFonts w:cs="Times New Roman" w:ascii="Times New Roman" w:hAnsi="Times New Roman"/>
          <w:sz w:val="24"/>
          <w:szCs w:val="24"/>
        </w:rPr>
        <w:t>. Teoria e Prática da Libertação. São Paulo: Cortez &amp; Moraes, 1979, p. 31-48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> RÜSEN, J. </w:t>
      </w:r>
      <w:r>
        <w:rPr>
          <w:rFonts w:cs="Times New Roman" w:ascii="Times New Roman" w:hAnsi="Times New Roman"/>
          <w:i/>
          <w:iCs/>
          <w:sz w:val="24"/>
          <w:szCs w:val="24"/>
        </w:rPr>
        <w:t>Razão histórica</w:t>
      </w:r>
      <w:r>
        <w:rPr>
          <w:rFonts w:cs="Times New Roman" w:ascii="Times New Roman" w:hAnsi="Times New Roman"/>
          <w:sz w:val="24"/>
          <w:szCs w:val="24"/>
        </w:rPr>
        <w:t>. Brasília: UNB, 2001, p. 53-67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os, conteúdos e livros didático - Aula Extra [Reposição] (23/10/2021 - 23/10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8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> FREITAS, I. Livro didático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>. Rio de Janeiro: FGV, 2019, p. 143-148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> ALVES, Davison Hugo Rocha. Amazônia Legal: história e geografia, um livro didático regional para além da história única. In: DUARTE, Raimunda Dias et al. (Orgs.) </w:t>
      </w:r>
      <w:r>
        <w:rPr>
          <w:rFonts w:cs="Times New Roman" w:ascii="Times New Roman" w:hAnsi="Times New Roman"/>
          <w:i/>
          <w:iCs/>
          <w:sz w:val="24"/>
          <w:szCs w:val="24"/>
        </w:rPr>
        <w:t>A história do livro na Amazônia:</w:t>
      </w:r>
      <w:r>
        <w:rPr>
          <w:rFonts w:cs="Times New Roman" w:ascii="Times New Roman" w:hAnsi="Times New Roman"/>
          <w:sz w:val="24"/>
          <w:szCs w:val="24"/>
        </w:rPr>
        <w:t> da escrita em pedra à tela do computador. Porto Alegre, RS: Editora Fi, 2021, p. 52-6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ução historiográfica e a articulação entre o saber acadêmico e o saber escolar (26/10/2021 - 26/10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9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obrigatórias:</w:t>
      </w:r>
      <w:r>
        <w:rPr>
          <w:rFonts w:cs="Times New Roman" w:ascii="Times New Roman" w:hAnsi="Times New Roman"/>
          <w:sz w:val="24"/>
          <w:szCs w:val="24"/>
        </w:rPr>
        <w:t xml:space="preserve"> LIMA, J. S; MUNIZ, E. S. </w:t>
      </w:r>
      <w:r>
        <w:rPr>
          <w:rFonts w:cs="Times New Roman" w:ascii="Times New Roman" w:hAnsi="Times New Roman"/>
          <w:caps/>
          <w:sz w:val="24"/>
          <w:szCs w:val="24"/>
        </w:rPr>
        <w:t>História DA Amazônia HISTÓRIA DO BRASIL UMA Análise SOBRE OS Conteúdos REGIONAIS</w:t>
      </w:r>
      <w:r>
        <w:rPr>
          <w:rFonts w:cs="Times New Roman" w:ascii="Times New Roman" w:hAnsi="Times New Roman"/>
          <w:sz w:val="24"/>
          <w:szCs w:val="24"/>
        </w:rPr>
        <w:t xml:space="preserve"> NA BNCC. </w:t>
      </w:r>
      <w:r>
        <w:rPr>
          <w:rFonts w:cs="Times New Roman" w:ascii="Times New Roman" w:hAnsi="Times New Roman"/>
          <w:i/>
          <w:iCs/>
          <w:sz w:val="24"/>
          <w:szCs w:val="24"/>
        </w:rPr>
        <w:t>Revista Textura</w:t>
      </w:r>
      <w:r>
        <w:rPr>
          <w:rFonts w:cs="Times New Roman" w:ascii="Times New Roman" w:hAnsi="Times New Roman"/>
          <w:sz w:val="24"/>
          <w:szCs w:val="24"/>
        </w:rPr>
        <w:t>, v. 22 n. 50, abr/jun 2020, p. 265-288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complementares:</w:t>
      </w:r>
      <w:r>
        <w:rPr>
          <w:rFonts w:cs="Times New Roman" w:ascii="Times New Roman" w:hAnsi="Times New Roman"/>
          <w:sz w:val="24"/>
          <w:szCs w:val="24"/>
        </w:rPr>
        <w:t> GABRIEL, C. Currículo de História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</w:t>
      </w:r>
      <w:r>
        <w:rPr>
          <w:rFonts w:cs="Times New Roman" w:ascii="Times New Roman" w:hAnsi="Times New Roman"/>
          <w:sz w:val="24"/>
          <w:szCs w:val="24"/>
        </w:rPr>
        <w:t xml:space="preserve">. Rio de Janeiro: FGV, 2019, p. 72-78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zes Neto, G. M. de. (2017). As discussões sobre a Base Nacional Comum Curricular de História: entre polêmicas e exclusões (2015-2016). </w:t>
      </w:r>
      <w:r>
        <w:rPr>
          <w:rFonts w:cs="Times New Roman" w:ascii="Times New Roman" w:hAnsi="Times New Roman"/>
          <w:i/>
          <w:iCs/>
          <w:sz w:val="24"/>
          <w:szCs w:val="24"/>
        </w:rPr>
        <w:t>Revista Crítica Histórica</w:t>
      </w:r>
      <w:r>
        <w:rPr>
          <w:rFonts w:cs="Times New Roman" w:ascii="Times New Roman" w:hAnsi="Times New Roman"/>
          <w:sz w:val="24"/>
          <w:szCs w:val="24"/>
        </w:rPr>
        <w:t>, 8(15), 31?6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ferentes concepções sobre o ensino, a aprendizagem e os conhecimentos históricos necessários para a história escolar (09/11/2021 - 09/11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10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> LIMA, G. P. BNCC/Acre: entre diálogos da implantação aos impactos na formação docente. In: FERREIRA, Angela Ribeiro et al (Orgs.) </w:t>
      </w:r>
      <w:r>
        <w:rPr>
          <w:rFonts w:cs="Times New Roman" w:ascii="Times New Roman" w:hAnsi="Times New Roman"/>
          <w:i/>
          <w:iCs/>
          <w:sz w:val="24"/>
          <w:szCs w:val="24"/>
        </w:rPr>
        <w:t>BNCC de História nos estados:</w:t>
      </w:r>
      <w:r>
        <w:rPr>
          <w:rFonts w:cs="Times New Roman" w:ascii="Times New Roman" w:hAnsi="Times New Roman"/>
          <w:sz w:val="24"/>
          <w:szCs w:val="24"/>
        </w:rPr>
        <w:t> o futuro do presente. Porto Alegre, RS: Editora Fi, 2021, p. 436-456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> OLIVEIRA, M. P. Ensino de História: interesse de todos (!): análise da História de Roraima e relações étnico-raciais no documento curricular de Roraima (2018). In: FERREIRA, Angela Ribeiro et al (Orgs.) </w:t>
      </w:r>
      <w:r>
        <w:rPr>
          <w:rFonts w:cs="Times New Roman" w:ascii="Times New Roman" w:hAnsi="Times New Roman"/>
          <w:i/>
          <w:iCs/>
          <w:sz w:val="24"/>
          <w:szCs w:val="24"/>
        </w:rPr>
        <w:t>BNCC de História nos estados:</w:t>
      </w:r>
      <w:r>
        <w:rPr>
          <w:rFonts w:cs="Times New Roman" w:ascii="Times New Roman" w:hAnsi="Times New Roman"/>
          <w:sz w:val="24"/>
          <w:szCs w:val="24"/>
        </w:rPr>
        <w:t> o futuro do presente. Porto Alegre, RS: Editora Fi, 2021, p. 413-43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NCC e o novo Ensino Médio: continuidades e rupturas (16/11/2021 - 16/11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11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 xml:space="preserve"> SILVA, V. F. A História do Amapá e o Referencial Curricular Amapaense: trajetória, perspectivas e possibilidades. In: FERREIRA, Angela Ribeiro et al (Orgs.) </w:t>
      </w:r>
      <w:r>
        <w:rPr>
          <w:rFonts w:cs="Times New Roman" w:ascii="Times New Roman" w:hAnsi="Times New Roman"/>
          <w:i/>
          <w:iCs/>
          <w:sz w:val="24"/>
          <w:szCs w:val="24"/>
        </w:rPr>
        <w:t>BNCC de História nos estados:</w:t>
      </w:r>
      <w:r>
        <w:rPr>
          <w:rFonts w:cs="Times New Roman" w:ascii="Times New Roman" w:hAnsi="Times New Roman"/>
          <w:sz w:val="24"/>
          <w:szCs w:val="24"/>
        </w:rPr>
        <w:t xml:space="preserve"> o futuro do presente. Porto Alegre, RS: Editora Fi, 2021, p. 130-145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Sepúlveda</w:t>
      </w:r>
      <w:r>
        <w:rPr>
          <w:rFonts w:cs="Times New Roman" w:ascii="Times New Roman" w:hAnsi="Times New Roman"/>
          <w:sz w:val="24"/>
          <w:szCs w:val="24"/>
        </w:rPr>
        <w:t xml:space="preserve">, I. D. G. A quem servem os currículos? A Educação e a História relegada ao tecnicismo e à mercantilização. In: FERREIRA, Angela Ribeiro et al (Orgs.) </w:t>
      </w:r>
      <w:r>
        <w:rPr>
          <w:rFonts w:cs="Times New Roman" w:ascii="Times New Roman" w:hAnsi="Times New Roman"/>
          <w:i/>
          <w:iCs/>
          <w:sz w:val="24"/>
          <w:szCs w:val="24"/>
        </w:rPr>
        <w:t>BNCC de História nos estados:</w:t>
      </w:r>
      <w:r>
        <w:rPr>
          <w:rFonts w:cs="Times New Roman" w:ascii="Times New Roman" w:hAnsi="Times New Roman"/>
          <w:sz w:val="24"/>
          <w:szCs w:val="24"/>
        </w:rPr>
        <w:t xml:space="preserve"> o futuro do presente. Porto Alegre, RS: Editora Fi, 2021, p. 194-218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s pedagógicas decoloniais no ensino de História em Rondônia (23/11/2021 - 23/11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LA 12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obrigatórias:</w:t>
      </w:r>
      <w:r>
        <w:rPr>
          <w:rFonts w:cs="Times New Roman" w:ascii="Times New Roman" w:hAnsi="Times New Roman"/>
          <w:sz w:val="24"/>
          <w:szCs w:val="24"/>
        </w:rPr>
        <w:t> LUCCHESI, A.; MAYNARD, D. C. S. Novas tecnologias. In: FERREIRA, M. de M. &amp; OLIVEIRA, M. M. D. de. 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Ensino de História.</w:t>
      </w:r>
      <w:r>
        <w:rPr>
          <w:rFonts w:cs="Times New Roman" w:ascii="Times New Roman" w:hAnsi="Times New Roman"/>
          <w:sz w:val="24"/>
          <w:szCs w:val="24"/>
        </w:rPr>
        <w:t xml:space="preserve"> Rio de Janeiro: FGV, 2019, p. 179-184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lcântara</w:t>
      </w:r>
      <w:r>
        <w:rPr>
          <w:rFonts w:cs="Times New Roman" w:ascii="Times New Roman" w:hAnsi="Times New Roman"/>
          <w:sz w:val="24"/>
          <w:szCs w:val="24"/>
        </w:rPr>
        <w:t xml:space="preserve">, M. H. M. de. Produção científica sobre o Ensino de História em Rondônia: uma contribuição bibliográfica. In: SILVA, G. D. A. da; </w:t>
      </w:r>
      <w:r>
        <w:rPr>
          <w:rFonts w:cs="Times New Roman" w:ascii="Times New Roman" w:hAnsi="Times New Roman"/>
          <w:caps/>
          <w:sz w:val="24"/>
          <w:szCs w:val="24"/>
        </w:rPr>
        <w:t>Alcântara</w:t>
      </w:r>
      <w:r>
        <w:rPr>
          <w:rFonts w:cs="Times New Roman" w:ascii="Times New Roman" w:hAnsi="Times New Roman"/>
          <w:sz w:val="24"/>
          <w:szCs w:val="24"/>
        </w:rPr>
        <w:t>, M. H. M. de (Orgs). 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 em Rondônia:</w:t>
      </w:r>
      <w:r>
        <w:rPr>
          <w:rFonts w:cs="Times New Roman" w:ascii="Times New Roman" w:hAnsi="Times New Roman"/>
          <w:sz w:val="24"/>
          <w:szCs w:val="24"/>
        </w:rPr>
        <w:t> experiências e perspectivas. Curitiba: Appris, 2021, p. 19-35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Alcântara</w:t>
      </w:r>
      <w:r>
        <w:rPr>
          <w:rFonts w:cs="Times New Roman" w:ascii="Times New Roman" w:hAnsi="Times New Roman"/>
          <w:sz w:val="24"/>
          <w:szCs w:val="24"/>
        </w:rPr>
        <w:t xml:space="preserve">, M. H. M. de. Mídias sociais digitais no Ensino de História: um estudo de caso. In: SILVA, G. D. A. da; </w:t>
      </w:r>
      <w:r>
        <w:rPr>
          <w:rFonts w:cs="Times New Roman" w:ascii="Times New Roman" w:hAnsi="Times New Roman"/>
          <w:caps/>
          <w:sz w:val="24"/>
          <w:szCs w:val="24"/>
        </w:rPr>
        <w:t>Alcântara</w:t>
      </w:r>
      <w:r>
        <w:rPr>
          <w:rFonts w:cs="Times New Roman" w:ascii="Times New Roman" w:hAnsi="Times New Roman"/>
          <w:sz w:val="24"/>
          <w:szCs w:val="24"/>
        </w:rPr>
        <w:t>, M. H. M. de (Orgs). 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 em Rondônia:</w:t>
      </w:r>
      <w:r>
        <w:rPr>
          <w:rFonts w:cs="Times New Roman" w:ascii="Times New Roman" w:hAnsi="Times New Roman"/>
          <w:sz w:val="24"/>
          <w:szCs w:val="24"/>
        </w:rPr>
        <w:t> experiências e perspectivas. Curitiba: Appris, 2021, p. 127-15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ndas contemporâneas: gênero, interdisciplinaridade e a questão ambiental (27/11/2021 - 27/11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ULA 13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 xml:space="preserve"> PAIM, E. A.; </w:t>
      </w:r>
      <w:r>
        <w:rPr>
          <w:rFonts w:cs="Times New Roman" w:ascii="Times New Roman" w:hAnsi="Times New Roman"/>
          <w:caps/>
          <w:sz w:val="24"/>
          <w:szCs w:val="24"/>
        </w:rPr>
        <w:t>Araújo</w:t>
      </w:r>
      <w:r>
        <w:rPr>
          <w:rFonts w:cs="Times New Roman" w:ascii="Times New Roman" w:hAnsi="Times New Roman"/>
          <w:sz w:val="24"/>
          <w:szCs w:val="24"/>
        </w:rPr>
        <w:t xml:space="preserve">, H. M. M. Diálogos possíveis entre produzir, ensinar e aprender histórias decoloniais. In: ANDRADE, J. A. de; PEREIRA, N. M. (Orgs.) 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 e suas práticas de pesquisa</w:t>
      </w:r>
      <w:r>
        <w:rPr>
          <w:rFonts w:cs="Times New Roman" w:ascii="Times New Roman" w:hAnsi="Times New Roman"/>
          <w:sz w:val="24"/>
          <w:szCs w:val="24"/>
        </w:rPr>
        <w:t xml:space="preserve">. São Leopoldo: Oikos, 2021, p. 31-46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 xml:space="preserve"> SEFFNER, F. é raro, mas acontece muito: aproximações entre ensino de História e questões em gênero e sexualidade. In: ANDRADE, J. A. de; PEREIRA, N. M. (Orgs.) 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 e suas práticas de pesquisa</w:t>
      </w:r>
      <w:r>
        <w:rPr>
          <w:rFonts w:cs="Times New Roman" w:ascii="Times New Roman" w:hAnsi="Times New Roman"/>
          <w:sz w:val="24"/>
          <w:szCs w:val="24"/>
        </w:rPr>
        <w:t>. São Leopoldo: Oikos, 2021, p. 422-437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as contemporâneas: história oral, novas mídias e tecnologias (30/11/2021 - 30/11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ULA 14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s obrigatórias:</w:t>
      </w:r>
      <w:r>
        <w:rPr>
          <w:rFonts w:cs="Times New Roman" w:ascii="Times New Roman" w:hAnsi="Times New Roman"/>
          <w:sz w:val="24"/>
          <w:szCs w:val="24"/>
        </w:rPr>
        <w:t xml:space="preserve"> MENESES, S. Uma história ensinada para Homer Simpson: negacionismos e os usos abusivos do passado em tempos de pós-verdade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História Hoje</w:t>
      </w:r>
      <w:r>
        <w:rPr>
          <w:rFonts w:cs="Times New Roman" w:ascii="Times New Roman" w:hAnsi="Times New Roman"/>
          <w:sz w:val="24"/>
          <w:szCs w:val="24"/>
        </w:rPr>
        <w:t xml:space="preserve">, v. 8, nº 15, 2019, p. 66-88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TI, V. Comendo pelas beiradas: História Oral nas aulas de História. In: ANDRADE, J. A. de; PEREIRA, N. M. (Orgs.) 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 e suas práticas de pesquisa</w:t>
      </w:r>
      <w:r>
        <w:rPr>
          <w:rFonts w:cs="Times New Roman" w:ascii="Times New Roman" w:hAnsi="Times New Roman"/>
          <w:sz w:val="24"/>
          <w:szCs w:val="24"/>
        </w:rPr>
        <w:t xml:space="preserve">. São Leopoldo: Oikos, 2021, p. 203-222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complementar:</w:t>
      </w:r>
      <w:r>
        <w:rPr>
          <w:rFonts w:cs="Times New Roman" w:ascii="Times New Roman" w:hAnsi="Times New Roman"/>
          <w:sz w:val="24"/>
          <w:szCs w:val="24"/>
        </w:rPr>
        <w:t xml:space="preserve"> MELO, F. E.; MENESES, S. Toda a História em cinco minutos! História pública e ensino: considerações sobre o passado ensinado no Youtube. In: ANDRADE, J. A. de; PEREIRA, N. M. (Orgs.) </w:t>
      </w:r>
      <w:r>
        <w:rPr>
          <w:rFonts w:cs="Times New Roman" w:ascii="Times New Roman" w:hAnsi="Times New Roman"/>
          <w:i/>
          <w:iCs/>
          <w:sz w:val="24"/>
          <w:szCs w:val="24"/>
        </w:rPr>
        <w:t>Ensino de História e suas práticas de pesquisa.</w:t>
      </w:r>
      <w:r>
        <w:rPr>
          <w:rFonts w:cs="Times New Roman" w:ascii="Times New Roman" w:hAnsi="Times New Roman"/>
          <w:sz w:val="24"/>
          <w:szCs w:val="24"/>
        </w:rPr>
        <w:t xml:space="preserve"> São Leopoldo: Oikos, 2021, p. 346-35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de História em tempos de pandemia - Aula Extra [Reposição] (07/12/2021 - 07/12/202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ULA 15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obrigatória:</w:t>
      </w:r>
      <w:r>
        <w:rPr>
          <w:rFonts w:cs="Times New Roman" w:ascii="Times New Roman" w:hAnsi="Times New Roman"/>
          <w:sz w:val="24"/>
          <w:szCs w:val="24"/>
        </w:rPr>
        <w:t xml:space="preserve"> NICOLINI, C.; MEDEIROS, K. E. G. Aprendizagem histórica em tempos de pandemia. </w:t>
      </w:r>
      <w:r>
        <w:rPr>
          <w:rFonts w:cs="Times New Roman" w:ascii="Times New Roman" w:hAnsi="Times New Roman"/>
          <w:i/>
          <w:iCs/>
          <w:sz w:val="24"/>
          <w:szCs w:val="24"/>
        </w:rPr>
        <w:t>Estudos Históricos.</w:t>
      </w:r>
      <w:r>
        <w:rPr>
          <w:rFonts w:cs="Times New Roman" w:ascii="Times New Roman" w:hAnsi="Times New Roman"/>
          <w:sz w:val="24"/>
          <w:szCs w:val="24"/>
        </w:rPr>
        <w:t xml:space="preserve"> Rio de Janeiro, vol 34, nº 73, p.281-298, Maio-Agosto, 2021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do trabalho final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ndara" w:hAnsi="Candara" w:cs="Arial"/>
      <w:color w:val="0000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cs="Candara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eastAsia="Times New Roman"/>
      <w:color w:val="00000A"/>
      <w:sz w:val="22"/>
      <w:szCs w:val="22"/>
    </w:rPr>
  </w:style>
  <w:style w:type="character" w:styleId="RodapChar">
    <w:name w:val="Rodapé Char"/>
    <w:qFormat/>
    <w:rPr>
      <w:rFonts w:eastAsia="Times New Roman"/>
      <w:color w:val="00000A"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gaa.unir.br/sigaa/public/docente/turma.jsf?tid=55248" TargetMode="External"/><Relationship Id="rId5" Type="http://schemas.openxmlformats.org/officeDocument/2006/relationships/hyperlink" Target="https://ppgham.unir.br/pagina/exibir/1782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3:00Z</dcterms:created>
  <dc:creator>Veronica Aguiar</dc:creator>
  <dc:description/>
  <cp:keywords/>
  <dc:language>en-US</dc:language>
  <cp:lastModifiedBy>Veronica Aguiar</cp:lastModifiedBy>
  <cp:lastPrinted>2021-08-23T16:26:00Z</cp:lastPrinted>
  <dcterms:modified xsi:type="dcterms:W3CDTF">2021-12-23T03:04:00Z</dcterms:modified>
  <cp:revision>17</cp:revision>
  <dc:subject/>
  <dc:title/>
</cp:coreProperties>
</file>