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361"/>
        <w:gridCol w:w="401"/>
        <w:gridCol w:w="49"/>
        <w:gridCol w:w="630"/>
        <w:gridCol w:w="1164"/>
        <w:gridCol w:w="727"/>
        <w:gridCol w:w="265"/>
        <w:gridCol w:w="1701"/>
        <w:gridCol w:w="425"/>
        <w:gridCol w:w="1276"/>
        <w:gridCol w:w="419"/>
        <w:gridCol w:w="1140"/>
      </w:tblGrid>
      <w:tr>
        <w:trPr>
          <w:trHeight w:val="1222" w:hRule="atLeast"/>
        </w:trPr>
        <w:tc>
          <w:tcPr>
            <w:tcW w:w="15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58750</wp:posOffset>
                  </wp:positionH>
                  <wp:positionV relativeFrom="paragraph">
                    <wp:posOffset>28575</wp:posOffset>
                  </wp:positionV>
                  <wp:extent cx="546100" cy="685800"/>
                  <wp:effectExtent l="0" t="0" r="0" b="0"/>
                  <wp:wrapNone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2" r="-6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97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NIVERSIDADE FEDERAL DO AC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Ó-REITORIA DE PESQUISA E PÓS-GRADU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ESTRADO PROFISSIONAL EM ENSINO DE HISTÓRIA - PROFHISTÓRIA</w:t>
            </w:r>
          </w:p>
        </w:tc>
      </w:tr>
      <w:tr>
        <w:trPr/>
        <w:tc>
          <w:tcPr>
            <w:tcW w:w="9709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O DE CURSO</w:t>
            </w:r>
          </w:p>
        </w:tc>
      </w:tr>
      <w:tr>
        <w:trPr>
          <w:cantSplit w:val="true"/>
        </w:trPr>
        <w:tc>
          <w:tcPr>
            <w:tcW w:w="196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NTRO</w:t>
            </w:r>
          </w:p>
        </w:tc>
        <w:tc>
          <w:tcPr>
            <w:tcW w:w="7747" w:type="dxa"/>
            <w:gridSpan w:val="9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TRO DE FILOSOFIA E CIÊNCIAS HUMANAS</w:t>
            </w:r>
          </w:p>
        </w:tc>
      </w:tr>
      <w:tr>
        <w:trPr>
          <w:cantSplit w:val="true"/>
        </w:trPr>
        <w:tc>
          <w:tcPr>
            <w:tcW w:w="1962" w:type="dxa"/>
            <w:gridSpan w:val="4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URSO</w:t>
            </w:r>
          </w:p>
        </w:tc>
        <w:tc>
          <w:tcPr>
            <w:tcW w:w="7747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MESTRADO PROFISSIONAL EM ENSINO DE HISTÓRIA – PROFHISTÓRIA </w:t>
            </w:r>
          </w:p>
        </w:tc>
      </w:tr>
      <w:tr>
        <w:trPr>
          <w:cantSplit w:val="true"/>
        </w:trPr>
        <w:tc>
          <w:tcPr>
            <w:tcW w:w="1962" w:type="dxa"/>
            <w:gridSpan w:val="4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ISCIPLINA</w:t>
            </w:r>
          </w:p>
        </w:tc>
        <w:tc>
          <w:tcPr>
            <w:tcW w:w="7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EMINÁRIO TUTORIAL</w:t>
            </w:r>
          </w:p>
        </w:tc>
      </w:tr>
      <w:tr>
        <w:trPr>
          <w:cantSplit w:val="true"/>
        </w:trPr>
        <w:tc>
          <w:tcPr>
            <w:tcW w:w="11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ÓDIGO</w:t>
            </w:r>
          </w:p>
        </w:tc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MPEH104</w:t>
            </w:r>
          </w:p>
        </w:tc>
        <w:tc>
          <w:tcPr>
            <w:tcW w:w="1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RGA HORÁRIA</w:t>
            </w:r>
          </w:p>
        </w:tc>
        <w:tc>
          <w:tcPr>
            <w:tcW w:w="2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 HORAS</w:t>
            </w:r>
          </w:p>
        </w:tc>
        <w:tc>
          <w:tcPr>
            <w:tcW w:w="1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RÉDITOS 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3756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ISCIPLINA OBRIGATÓRIA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</w:t>
            </w:r>
          </w:p>
        </w:tc>
        <w:tc>
          <w:tcPr>
            <w:tcW w:w="3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MESTRE LETIVO/ANO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º/2021</w:t>
            </w:r>
          </w:p>
        </w:tc>
      </w:tr>
      <w:tr>
        <w:trPr>
          <w:cantSplit w:val="true"/>
        </w:trPr>
        <w:tc>
          <w:tcPr>
            <w:tcW w:w="1913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FESSORA</w:t>
            </w:r>
          </w:p>
        </w:tc>
        <w:tc>
          <w:tcPr>
            <w:tcW w:w="4536" w:type="dxa"/>
            <w:gridSpan w:val="6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ANCIELLE MARIA MODESTO MENDES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TULAÇÃO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OUTORA</w:t>
            </w:r>
          </w:p>
        </w:tc>
      </w:tr>
      <w:tr>
        <w:trPr>
          <w:cantSplit w:val="true"/>
        </w:trPr>
        <w:tc>
          <w:tcPr>
            <w:tcW w:w="9709" w:type="dxa"/>
            <w:gridSpan w:val="1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ORÁRI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 SÁBADO (8h – 11h)</w:t>
            </w:r>
          </w:p>
        </w:tc>
      </w:tr>
      <w:tr>
        <w:trPr/>
        <w:tc>
          <w:tcPr>
            <w:tcW w:w="9709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grafodaLista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EMENTA: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ompanhamento do trabalho do aluno pelo professor-orientador com vistas à preparação da dissertação e da sua defesa.</w:t>
            </w:r>
          </w:p>
        </w:tc>
      </w:tr>
      <w:tr>
        <w:trPr>
          <w:trHeight w:val="313" w:hRule="atLeast"/>
        </w:trPr>
        <w:tc>
          <w:tcPr>
            <w:tcW w:w="9709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OBJETIVO GERAL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ientar a leitura, o percurso metodológico, a coleta de dados e a escrita de dois capítulos da dissertação dos/as alunos/as do ProfHistória. </w:t>
            </w:r>
          </w:p>
        </w:tc>
      </w:tr>
      <w:tr>
        <w:trPr>
          <w:trHeight w:val="3106" w:hRule="atLeast"/>
        </w:trPr>
        <w:tc>
          <w:tcPr>
            <w:tcW w:w="9709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PROGRAMA DE ATIVIDADES</w:t>
            </w:r>
          </w:p>
          <w:tbl>
            <w:tblPr>
              <w:tblW w:w="865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9"/>
              <w:gridCol w:w="851"/>
              <w:gridCol w:w="850"/>
              <w:gridCol w:w="992"/>
              <w:gridCol w:w="851"/>
            </w:tblGrid>
            <w:tr>
              <w:trPr/>
              <w:tc>
                <w:tcPr>
                  <w:tcW w:w="5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Atividades</w:t>
                  </w:r>
                </w:p>
              </w:tc>
              <w:tc>
                <w:tcPr>
                  <w:tcW w:w="354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Meses </w:t>
                  </w:r>
                </w:p>
              </w:tc>
            </w:tr>
            <w:tr>
              <w:trPr/>
              <w:tc>
                <w:tcPr>
                  <w:tcW w:w="5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Ago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Set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Out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Nov</w:t>
                  </w:r>
                </w:p>
              </w:tc>
            </w:tr>
            <w:tr>
              <w:trPr/>
              <w:tc>
                <w:tcPr>
                  <w:tcW w:w="5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Leituras dos referenciais teóricos e discussões com a orientadora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X</w:t>
                  </w:r>
                </w:p>
              </w:tc>
            </w:tr>
            <w:tr>
              <w:trPr/>
              <w:tc>
                <w:tcPr>
                  <w:tcW w:w="5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oleta de dados (aplicação de questionário e escrita do diário de bordo)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Escrita do primeiro capítulo da dissertação e participação em eventos.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Escrita do segundo capítulo da dissertação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Exame de Qualificação na primeira quinzena do mês de novembro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X</w:t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09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AVALIAÇÃO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o final da disciplina, os/as alunos/as devem entregar a proposta de escrita dos dois primeiros capítulos da dissertação. O prazo para entrega de relatório de qualificação (Introdução e capítulo 1) é 30 de setembro de 2021. O exame de qualificação deve acontecer até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imeira quinzena de novembro de 2021.</w:t>
            </w:r>
          </w:p>
        </w:tc>
      </w:tr>
      <w:tr>
        <w:trPr>
          <w:trHeight w:val="313" w:hRule="atLeast"/>
        </w:trPr>
        <w:tc>
          <w:tcPr>
            <w:tcW w:w="9709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PROCEDIMENTOS METODOLÓGICOS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Os encontros acontecem aos sábados, das 8h00 às 11h00, com o intuito de orientar os/as alunos/a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bre a leitura, o percurso metodológico, a coleta de dados e a escrita da dissertação.</w:t>
            </w:r>
          </w:p>
        </w:tc>
      </w:tr>
      <w:tr>
        <w:trPr>
          <w:trHeight w:val="313" w:hRule="atLeast"/>
        </w:trPr>
        <w:tc>
          <w:tcPr>
            <w:tcW w:w="9709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RECURSOS DIDÁTICO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xtos (livros, e-books, artigos, dissertações e teses), Google Meet, Google drive.</w:t>
            </w:r>
          </w:p>
        </w:tc>
      </w:tr>
      <w:tr>
        <w:trPr>
          <w:trHeight w:val="313" w:hRule="atLeast"/>
        </w:trPr>
        <w:tc>
          <w:tcPr>
            <w:tcW w:w="9709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 BIBLIOGRAFIA: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BUQUERQUE JÚNIOR. Durval Muniz de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istór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A arte de inventar o passado (ensaios de teoria da História) 1ª edição. Curitiba: Appris, 2019. 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VES, Lucineia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ducação a distânc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conceitos e história no Brasil e no mundo. Revista Brasileira de Aprendizagem Aberta e a Distância. Vol.10. 2011.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ENEDITTO, Ana Paula Madeira Di. A educação básica durante o distanciamento social: O legado de 2020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raz. J. of Develop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, Curitiba, v. 6, n. 10, p. 82270-82282 oct. 2020. ISSN 2525-8761.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RIGGS, Asa; BURKE, Peter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ma história social da míd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de Gutenberg à internet. Rio de Janeiro: Jorge Zahar, 2006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STELLS, Manuel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galáxia da intern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reflexões sobre a internet, os negócios e a sociedade. Rio de Janeiro: Jorge Zahar, 2003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RNTON, Robert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questão dos livr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passado, presente e futuro. São Paulo: Companhia das Letras, 2010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OHNSON, Steven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ultura da interfa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como o computador transforma nossa maneira de criar e comunicar. Rio de Janeiro: Zahar, 2001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MOS, André. “O fenômeno tecnológico através da História”. In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ibercultura, tecnologia e vida social na cultura contemporânea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. ed. Porto Alegre: Sulina, 2008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ÉVY, Pierre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 tecnologias da inteligênc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o futuro do pensamento na era da informática. Rio de Janeiro: Ed. 34, 1993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ÉVY, Pierre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ibercultu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São Paulo: Ed. 34, 1999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ORAN, José Manuel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 educação que desejam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novos desafios e como chegar lá. Campinas, SP: Papirus, 2012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LVA, Mozart Linhares da (org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vas tecnologi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educação e sociedade na era da informação. Belo Horizonte: Autêntica, 2008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1 Bibliografia Complementar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RISSIMI, Laura Bossle; RADUNZ, Roberto. Arquivo 7.0: jogos e o ensino de História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ÉT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história &amp; cultura – v. 16, n. 31, 2017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SCARELLI, Carla; RIBEIRO, Ana Elisa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etramento digita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spectos sociais e possibilidades pedagógicas. Belo Horizonte: Ceale; Autêntica Editora, 2017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UARESCHI, Pedrinho; BIZ, Osvaldo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ídia, educação e cidadan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tudo o que você deve saber sobre mídia. Petrópolis, RJ: Vozes, 2005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INERZ, Carla Beatriz. Jogar com a História na sala de aula. In: GIACOMONI, Marcelo Paniz; PEREIRA, Nilton Mulett (Org.)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ogos e ensino de Histór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Porto Alegre: Evangraf, 2013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ORETZSOHN, Sylvia Debossan. ‘Uma legião de imbecis’: hiperinformação, alienação e o fetichismo da tecnologia libertária. In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nc em Revis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Rio de Janeiro, v.13, n.2, p. 294-306, 2017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LIVEIRA, Dalila; PEREIRA JUNIOR, Edmilson. Desafios para ensinar em tempos de pandemia: as condições de trabalho docente. In: OLIVEIRA, Dalila; POCHMANN, Marcio (Org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devastação do trabalh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a classe do labor na crise da pandemia. Brasília: Gráfica e Editora Positiva: CNTE – Confederação Nacional dos Trabalhadores em Educação e Grupo de Estudos sobre Política Educacional e Trabalho Docente, 2020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IBEIRO, Ana Elisa. Educação e tecnologias digitais na pandemia: ciclos da precariedade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dernos de Linguísti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v. 2, n. 1, p. 01-16, 202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CHMIDT, Maria Auxiliadora Moreira dos Santos. A Formação do Professor de História e o Cotidiano da Sala de Aula: entre o embate, o dilaceramento e o fazer histórico. In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ais II Encontro Perspectivas do Ensino de Histór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São Paulo: FEUSP, 1996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RES, Michel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Polegarzinha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adução Jorge Bastos. Rio de Janeiro: Bertrand Brasil, 2013.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LVA, Marcelo Gomes. Para que serve o ensino de história? Um debate a partir da formação de professores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vista Brasileira de Educação Bási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vol.3, n.9, 201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sponível em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rbeducacaobasica.com.br/pra-que-serve-o-ensino-de-historia-um-debate-a-partir-da-formacao-de-professores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Acessado em 17 de agosto de 2019. </w:t>
            </w:r>
          </w:p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LLOSO, Ricardo Viana. O ciberespaço como ágora eletrônica na sociedade contemporânea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Ci.In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Brasília, v.37, n.2, p.103-109, maio/ago. 2008.</w:t>
            </w:r>
          </w:p>
        </w:tc>
      </w:tr>
      <w:tr>
        <w:trPr>
          <w:trHeight w:val="313" w:hRule="atLeast"/>
        </w:trPr>
        <w:tc>
          <w:tcPr>
            <w:tcW w:w="9709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provação no Colegiado de Curs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30 de agosto de 2021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27430" cy="6858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52" r="-3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beducacaobasica.com.br/pra-que-serve-o-ensino-de-historia-um-debate-a-partir-da-formacao-de-professores/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5T22:15:00Z</dcterms:created>
  <dc:creator>HP</dc:creator>
  <dc:description/>
  <cp:keywords/>
  <dc:language>en-US</dc:language>
  <cp:lastModifiedBy>HP</cp:lastModifiedBy>
  <dcterms:modified xsi:type="dcterms:W3CDTF">2021-08-30T22:17:00Z</dcterms:modified>
  <cp:revision>27</cp:revision>
  <dc:subject/>
  <dc:title/>
</cp:coreProperties>
</file>