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61"/>
        <w:gridCol w:w="200"/>
        <w:gridCol w:w="160"/>
        <w:gridCol w:w="90"/>
        <w:gridCol w:w="630"/>
        <w:gridCol w:w="1891"/>
        <w:gridCol w:w="1170"/>
        <w:gridCol w:w="95"/>
        <w:gridCol w:w="1345"/>
        <w:gridCol w:w="138"/>
        <w:gridCol w:w="1338"/>
        <w:gridCol w:w="1140"/>
      </w:tblGrid>
      <w:tr>
        <w:trPr>
          <w:trHeight w:val="1222" w:hRule="atLeast"/>
        </w:trPr>
        <w:tc>
          <w:tcPr>
            <w:tcW w:w="1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8575</wp:posOffset>
                  </wp:positionV>
                  <wp:extent cx="546100" cy="6858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Ó-REITORIA DE PESQUISA E PÓS-GRADUAÇÃ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STRADO PROFISSIONAL EM ENSINO DE HISTÓRIA - PROFHISTÓRIA</w:t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 DE CURSO</w:t>
            </w:r>
          </w:p>
        </w:tc>
      </w:tr>
      <w:tr>
        <w:trPr>
          <w:cantSplit w:val="true"/>
        </w:trPr>
        <w:tc>
          <w:tcPr>
            <w:tcW w:w="19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o</w:t>
            </w:r>
          </w:p>
        </w:tc>
        <w:tc>
          <w:tcPr>
            <w:tcW w:w="7747" w:type="dxa"/>
            <w:gridSpan w:val="8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DE FILOSOFIA E CIÊNCIAS HUMANAS</w:t>
            </w:r>
          </w:p>
        </w:tc>
      </w:tr>
      <w:tr>
        <w:trPr>
          <w:cantSplit w:val="true"/>
        </w:trPr>
        <w:tc>
          <w:tcPr>
            <w:tcW w:w="19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774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STRADO PROFISSIONAL EM ENSINO DE HISTÓRIA – PROFHISTÓRIA </w:t>
            </w:r>
          </w:p>
        </w:tc>
      </w:tr>
      <w:tr>
        <w:trPr>
          <w:cantSplit w:val="true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INÁRIO TUTORIAL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PEH10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a Horária</w:t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HORA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réditos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8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ciplina Obrigatória</w:t>
            </w:r>
          </w:p>
        </w:tc>
        <w:tc>
          <w:tcPr>
            <w:tcW w:w="38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re Letivo/An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º/2021</w:t>
            </w:r>
          </w:p>
        </w:tc>
      </w:tr>
      <w:tr>
        <w:trPr>
          <w:cantSplit w:val="true"/>
        </w:trPr>
        <w:tc>
          <w:tcPr>
            <w:tcW w:w="17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sora</w:t>
            </w:r>
          </w:p>
        </w:tc>
        <w:tc>
          <w:tcPr>
            <w:tcW w:w="3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ca Aparecida Silveira Aguiar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ação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utora</w:t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ind w:left="436" w:hanging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mpanhamento do trabalho do aluno pelo professor-orientador com vistas à preparação da dissertação e da sua defesa</w:t>
            </w:r>
          </w:p>
        </w:tc>
      </w:tr>
      <w:tr>
        <w:trPr>
          <w:trHeight w:val="313" w:hRule="atLeast"/>
        </w:trPr>
        <w:tc>
          <w:tcPr>
            <w:tcW w:w="97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Objetivo G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ção de um programa de trabalho e de metas, com o intuito de estabelecer prazos para revisitas aos referenciais teóricos/metodológicos, seleção e análises das fontes e escrita de capítulos da dissertação.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97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rograma de atividades</w:t>
            </w:r>
          </w:p>
          <w:tbl>
            <w:tblPr>
              <w:tblW w:w="8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9"/>
              <w:gridCol w:w="851"/>
              <w:gridCol w:w="850"/>
              <w:gridCol w:w="992"/>
              <w:gridCol w:w="851"/>
            </w:tblGrid>
            <w:tr>
              <w:trPr/>
              <w:tc>
                <w:tcPr>
                  <w:tcW w:w="510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tividades</w:t>
                  </w:r>
                </w:p>
              </w:tc>
              <w:tc>
                <w:tcPr>
                  <w:tcW w:w="354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azo (quadrimestre)</w:t>
                  </w:r>
                </w:p>
              </w:tc>
            </w:tr>
            <w:tr>
              <w:trPr/>
              <w:tc>
                <w:tcPr>
                  <w:tcW w:w="51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10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eituras dos referenciais teóricos-metodológicos e discussões com a orientadora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510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esquisa complementar em acervos físicos 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on line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crita textual do segundo capítulo e participação em eventos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510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leta de dados na escola/atividade em campo                 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visão e ajuste do texto final do segundo capítulo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510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nalização da escrita e apresentação do texto final do segundo capítulo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Avalia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o final da disciplina deve ser entregue a proposta de escrita do segundo capítulo da dissertação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7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 PROCEDIMENTOS METODOLÓGICOS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contros de orientação ocorrerão todas as sextas, das 14h00 às 17h00. Nos encontros serão desenvolvidos diálogos sobre os referenciais teóricos/metodológicos e os processos de análises das fontes. Também será observado o cumprimento do cronograma de atividades.</w:t>
            </w:r>
          </w:p>
        </w:tc>
      </w:tr>
      <w:tr>
        <w:trPr>
          <w:trHeight w:val="313" w:hRule="atLeast"/>
        </w:trPr>
        <w:tc>
          <w:tcPr>
            <w:tcW w:w="97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RECURSOS DIDÁTIC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os, artigos, uso das plataformas Google Meet e Google Sala de Aula.</w:t>
            </w:r>
          </w:p>
        </w:tc>
      </w:tr>
      <w:tr>
        <w:trPr>
          <w:trHeight w:val="313" w:hRule="atLeast"/>
        </w:trPr>
        <w:tc>
          <w:tcPr>
            <w:tcW w:w="97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BIBLIOGRAF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MEIDA, Marina 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ênero, Currículo e cultura escolar em uma escola na periferia da Zona Leste da Cidade de São Paul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. 108f. Dissertação (Mestrado Profissional) – Universidade Federal de São Paulo, Escola de Filosofia, Letras e Ciências Humanas, Guarulh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ABHA, Homi K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local da cultur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ed. Belo Horizonte: Editora UFMG, 2013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ROS, José D'Assunçã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projeto de pesquisa em Histó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 escolha do tema ao quadro teórico. Petrópolis, RJ: Vozes: 201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AUVOIR, Simone de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O segundo sex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ão Paulo: Círculo do Livro, 1990. v.1-2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BITTENCOURT, Circe Maria.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Ensino de História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fundamentos e métodos. São Paulo: Cortez, 2011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URDIEU, Pierr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dominação mascu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io de Janeiro: Bertrand Brasil, 200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SIL. Secretaria de Educação Fundamenta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âmetros Curriculares Nacionai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esentação dos temas transversais. Brasília: MEC/SEF, 199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GER, C. N. Misoginia. In: Colling, Ana Maria; Tedeschi, Losandro Antônio (Org.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ionário crítico de gên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efácio [de] Michelle Perrot. – 2.ed. – Dourados, MS: Ed. Universidade Federal da Grande Dourados, 2019, p. 515-51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TA, Suely Gomes. Gênero e Históri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: ABREU, Martha; SOIHET, Rache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Org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sino de Histór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itos, temáticas e metodologia. 2. ed. Rio de Janeiro: Casa da Palavra, 2009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ING, Ana Maria; TEDESCHI, Losandro Antônio (Org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cionário Crítico de Gêner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ed. Dourados, MS: Ed. Universidade da Grande Dourados, 201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ZEMONE, M. “Diretrizes curriculares”. In: FERREIRA, M. de M. &amp; OLIVEIRA, M. M. D. de. (org.)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icionário de Ensino de Históri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Rio de Janeiro: FGV, 2019, p. 91-97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IZARDO, Sara Meneze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 mulheres na história dos livros didáticos de história do ensino fundamental II das escolas municipais de Cruz das Almas/B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. 126f. Dissertação (Mestrado Profissional) – Universidade do Estado da Bahia, Salvado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DELMAN, Luciana M. Gênero e Ensino: parâmetros curriculares, fundacionalismo biológico e teorias feministas. In: ABREU, Martha; SOIHET, Rachel. (Org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sino de Histór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itos, temáticas e metodologia. 2. ed. Rio de Janeiro: Casa da Palavra, 2009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OTT, Joan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êner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a categoria de análise histórica. Tradução de Christine Rufino Dabat e Maria Betânia Ávila. New York: Universidade de Columbia, 1989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RTINS, E. de R. “Consciência histórica”. In: FERREIRA, M. de M. &amp; OLIVEIRA, M. M. D. de. (org.)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icionário de Ensino de Históri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Rio de Janeiro: FGV, 2019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LL, Stuart. </w:t>
            </w:r>
            <w:r>
              <w:rPr>
                <w:rFonts w:cs="Times New Roman" w:ascii="Times New Roman" w:hAnsi="Times New Roman"/>
                <w:i/>
                <w:sz w:val="24"/>
              </w:rPr>
              <w:t>A sujeição das mulheres</w:t>
            </w:r>
            <w:r>
              <w:rPr>
                <w:rFonts w:cs="Times New Roman" w:ascii="Times New Roman" w:hAnsi="Times New Roman"/>
                <w:sz w:val="24"/>
              </w:rPr>
              <w:t>. Ed. Escala, São Paulo. 200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Nascim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lcileide Cabral de. Relações de gênero. In: Colling, Ana Maria; Tedeschi, Losandro Antônio (Org.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ionário crítico de gêner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fácio [de] Michelle Perrot. – 2.ed. – Dourados, MS: Ed. Universidade Federal da Grande Dourados, 2019, p. 630-63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OGUEIRA, G.; COLLING, L. Homofobia, heterossexismo, heterossexualidade compulsória, heteronormatividade. In: Colling, Ana Maria; Tedeschi, Losandro Antônio (Org.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icionário crítico de gêner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prefácio [de] Michelle Perrot. – 2.ed. – Dourados, MS: Ed. Universidade Federal da Grande Dourados, 2019, p. 390-395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EDRO, Joana Maria. Traduzindo o Debate: o uso da categoria gênero nos debates feministas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Histór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, vol.24 n.1, Franca, 2005, p. 77-98. Disponível em: &lt; </w:t>
            </w:r>
            <w:r>
              <w:rPr>
                <w:rFonts w:cs="Times New Roman" w:ascii="Times New Roman" w:hAnsi="Times New Roman"/>
                <w:color w:val="196AD5"/>
                <w:sz w:val="24"/>
                <w:szCs w:val="24"/>
                <w:lang w:eastAsia="pt-BR"/>
              </w:rPr>
              <w:t>http://www.scielo.br/scielo.php?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96AD5"/>
                <w:sz w:val="24"/>
                <w:szCs w:val="24"/>
                <w:lang w:val="en-US" w:eastAsia="pt-BR"/>
              </w:rPr>
              <w:t>script=sci_arttext&amp;pid=S0101-907420050001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&gt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ERROT, Michell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As mulheres ou os silêncios da história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adução Viviane Ribeiro. Bauru, SP: EDUSC, 200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ROT, M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Minha história das mulhere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ão Paulo: Contexto, 2007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O, M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Do cabaré ao la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utopia da cidade disciplinar. Rio de Janeiro: Paz e Terra, 1997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LVA, Fabiane F. da; RIBEIRO, Paula R. C. A participação das mulheres na ciência: problematizações sobre as diferenças de gênero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Revista Labrys Estudos feministas</w:t>
            </w:r>
            <w:r>
              <w:rPr>
                <w:rFonts w:cs="Times New Roman" w:ascii="Times New Roman" w:hAnsi="Times New Roman"/>
                <w:sz w:val="24"/>
              </w:rPr>
              <w:t>, n. 10, jul./dez. 201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SCOTT, Joan. Gênero: uma categoria útil de análise histórica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vista Educação &amp; Realida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, v. 20, n.º 2, julho/dezembro de 1995, pp. 71-99, Porto Alegre, UFRGS/FACED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sponível em: http://seer.ufrgs.br/index.php/educacaoerealidade/article/view/71721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SCOTT, Joan. Os usos e abusos do gênero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jeto Histór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, São Paulo, n. 45, pp. 327-351, Dez. 201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IHET, Raquel. História da Mulheres. In: CARSOSO, Ciro Flamarion; VAINFAS, Ronaldo. (Org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mínios da Histór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saios de teoria e metodologia. 5.ed. Rio de Janeiro: Campus, 1997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SILVA, Cristiani Bereta da. O saber histórico escolar sobre as mulheres e relações de gênero nos livros didáticos de história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derno Espaço femini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, Vol. 17, 2007. Disponível em: </w:t>
            </w:r>
            <w:r>
              <w:rPr>
                <w:rFonts w:cs="Times New Roman" w:ascii="Times New Roman" w:hAnsi="Times New Roman"/>
                <w:color w:val="196AD5"/>
                <w:sz w:val="24"/>
                <w:szCs w:val="24"/>
                <w:lang w:eastAsia="pt-BR"/>
              </w:rPr>
              <w:t>http://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196AD5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196AD5"/>
                <w:sz w:val="24"/>
                <w:szCs w:val="24"/>
                <w:lang w:eastAsia="pt-BR"/>
              </w:rPr>
              <w:t>www.seer.ufu.br/index.php/neguem/article/view/44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STEARNS, Peter N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História das relações de gêne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. São Paulo: Contexto, 2015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Simo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, Karine &amp;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Deplag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, Luciana Calado (Orgs.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rotula di Ruggie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: Sobre as doenças das mulheres. Florianópolis: UFSC/DLLE/PGET, 201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BELINO, Giseli Origuela. 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prender a desaprender a para reaprender”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erspectiva da descolonização do gênero no ensino de história. 2018. 113f. Dissertação (Mestrado Profissional) – Universidade Federal de Mato Grosso, Programa de Pós-graduação Profissional em Ensino de História, Cuiabá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IGA, A. M.; PEDRO, J. M. Gênero. In: Colling, Ana Maria; Tedeschi, Losandro Antônio (Org.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ionário crítico de gêner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fácio [de] Michelle Perrot. – 2.ed. – Dourados, MS: Ed. Universidade Federal da Grande Dourados, 2019, p. 330-333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BATO, Jaqueline Aparecida Martins. As estratégias do uso do Gênero no Ensino de História: narrativa histórica e formação de professoras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Revista Trilhas da Histór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ês Lagoas, v.4, nº 8 jan-jun, 2015, p. 49-65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utras obras bibliográficas poderão ser indicadas ao longo do curso conforme as necessidades específicas da aluna.</w:t>
            </w:r>
          </w:p>
        </w:tc>
      </w:tr>
      <w:tr>
        <w:trPr>
          <w:trHeight w:val="313" w:hRule="atLeast"/>
        </w:trPr>
        <w:tc>
          <w:tcPr>
            <w:tcW w:w="97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ovação no Colegiado de Cur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379345" cy="2476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73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color w:val="FF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FF0000"/>
      <w:sz w:val="24"/>
      <w:szCs w:val="24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rceirop">
    <w:name w:val="margin-terceiro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00:00Z</dcterms:created>
  <dc:creator>Sérgio</dc:creator>
  <dc:description/>
  <cp:keywords/>
  <dc:language>en-US</dc:language>
  <cp:lastModifiedBy>Veronica Aguiar</cp:lastModifiedBy>
  <dcterms:modified xsi:type="dcterms:W3CDTF">2021-08-23T03:30:00Z</dcterms:modified>
  <cp:revision>7</cp:revision>
  <dc:subject/>
  <dc:title/>
</cp:coreProperties>
</file>