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306"/>
        <w:gridCol w:w="353"/>
        <w:gridCol w:w="7"/>
        <w:gridCol w:w="469"/>
        <w:gridCol w:w="3119"/>
        <w:gridCol w:w="1359"/>
        <w:gridCol w:w="413"/>
        <w:gridCol w:w="667"/>
        <w:gridCol w:w="318"/>
        <w:gridCol w:w="353"/>
        <w:gridCol w:w="1270"/>
        <w:gridCol w:w="14"/>
      </w:tblGrid>
      <w:tr>
        <w:trPr>
          <w:trHeight w:val="1222" w:hRule="atLeast"/>
        </w:trPr>
        <w:tc>
          <w:tcPr>
            <w:tcW w:w="15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28575</wp:posOffset>
                  </wp:positionV>
                  <wp:extent cx="546100" cy="68580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9" t="-77" r="-10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2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DADE FEDERAL DO AC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PRÓ-REITORIA DE </w:t>
            </w:r>
            <w:r>
              <w:rPr>
                <w:b/>
                <w:bCs/>
                <w:color w:val="000000"/>
              </w:rPr>
              <w:t>PÓS-GRADUAÇÃO</w:t>
            </w:r>
          </w:p>
          <w:p>
            <w:pPr>
              <w:pStyle w:val="Heading5"/>
              <w:rPr>
                <w:rFonts w:cs="Arial"/>
                <w:color w:val="FF0000"/>
                <w:lang w:val="pt-BR"/>
              </w:rPr>
            </w:pPr>
            <w:r>
              <w:rPr>
                <w:rFonts w:cs="Arial"/>
                <w:lang w:val="pt-BR"/>
              </w:rPr>
              <w:t>PROGRAMA DE PÓS GRADUAÇÃO PROFISSIONAL EM ENSINO DE HISTÓRIA - PPGPEH</w:t>
            </w:r>
          </w:p>
        </w:tc>
      </w:tr>
      <w:tr>
        <w:trPr/>
        <w:tc>
          <w:tcPr>
            <w:tcW w:w="983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 DE CURSO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entro:</w:t>
            </w:r>
            <w:r>
              <w:rPr/>
              <w:t xml:space="preserve">       </w:t>
            </w:r>
          </w:p>
        </w:tc>
        <w:tc>
          <w:tcPr>
            <w:tcW w:w="863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Centro de Filosofia e Ciências Humanas – CFCH</w:t>
            </w:r>
          </w:p>
        </w:tc>
      </w:tr>
      <w:tr>
        <w:trPr>
          <w:cantSplit w:val="true"/>
        </w:trPr>
        <w:tc>
          <w:tcPr>
            <w:tcW w:w="2338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urso:</w:t>
            </w:r>
            <w:r>
              <w:rPr/>
              <w:t xml:space="preserve"> </w:t>
            </w:r>
          </w:p>
        </w:tc>
        <w:tc>
          <w:tcPr>
            <w:tcW w:w="749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strado Profissional em Ensino de História</w:t>
            </w:r>
          </w:p>
        </w:tc>
      </w:tr>
      <w:tr>
        <w:trPr>
          <w:cantSplit w:val="true"/>
        </w:trPr>
        <w:tc>
          <w:tcPr>
            <w:tcW w:w="2338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Disciplina: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Ensino de História: História Oral e Narrativa</w:t>
            </w:r>
          </w:p>
        </w:tc>
      </w:tr>
      <w:tr>
        <w:trPr>
          <w:cantSplit w:val="true"/>
        </w:trPr>
        <w:tc>
          <w:tcPr>
            <w:tcW w:w="5457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arga Horária:</w:t>
            </w:r>
            <w:r>
              <w:rPr/>
              <w:t xml:space="preserve">          </w:t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h</w:t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éditos: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-0-0</w:t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é-requisito:</w:t>
            </w:r>
          </w:p>
        </w:tc>
        <w:tc>
          <w:tcPr>
            <w:tcW w:w="3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--------</w:t>
            </w:r>
          </w:p>
        </w:tc>
        <w:tc>
          <w:tcPr>
            <w:tcW w:w="3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emestre Letivo/Ano: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.1</w:t>
            </w:r>
          </w:p>
        </w:tc>
      </w:tr>
      <w:tr>
        <w:trPr>
          <w:cantSplit w:val="true"/>
        </w:trPr>
        <w:tc>
          <w:tcPr>
            <w:tcW w:w="1862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rofessor(a):</w:t>
            </w:r>
            <w:r>
              <w:rPr>
                <w:bCs/>
              </w:rPr>
              <w:t xml:space="preserve"> </w:t>
            </w:r>
          </w:p>
        </w:tc>
        <w:tc>
          <w:tcPr>
            <w:tcW w:w="4954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Carlos Estevão Ferreira Castelo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Titulação: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3" w:after="0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Doutor</w:t>
            </w:r>
          </w:p>
        </w:tc>
      </w:tr>
      <w:tr>
        <w:trPr/>
        <w:tc>
          <w:tcPr>
            <w:tcW w:w="983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rário: </w:t>
            </w:r>
            <w:r>
              <w:rPr>
                <w:bCs/>
              </w:rPr>
              <w:t>Quinta-feira das 14h00min às 18h15min</w:t>
            </w:r>
          </w:p>
        </w:tc>
      </w:tr>
      <w:tr>
        <w:trPr/>
        <w:tc>
          <w:tcPr>
            <w:tcW w:w="983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Ementa </w:t>
            </w:r>
          </w:p>
        </w:tc>
      </w:tr>
      <w:tr>
        <w:trPr/>
        <w:tc>
          <w:tcPr>
            <w:tcW w:w="983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Os debates teóricos sobre memória, experiências e narrativas. Perspectivas metodológicas para o uso de memórias, experiências e narrativas no ensino de História; A História oral como possibilidade metodológica para o trabalho com memórias e experiências no ensino de História na educação básica.</w:t>
            </w:r>
          </w:p>
        </w:tc>
      </w:tr>
      <w:tr>
        <w:trPr>
          <w:trHeight w:val="313" w:hRule="atLeast"/>
        </w:trPr>
        <w:tc>
          <w:tcPr>
            <w:tcW w:w="983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Objetivo Geral</w:t>
            </w:r>
          </w:p>
        </w:tc>
      </w:tr>
      <w:tr>
        <w:trPr>
          <w:trHeight w:val="313" w:hRule="atLeast"/>
        </w:trPr>
        <w:tc>
          <w:tcPr>
            <w:tcW w:w="983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A proposta geral do curso e apresentar a História Oral (HO) como possibilidade metodológica para o trabalho com memórias e experiências no ensino de História na educação básica.</w:t>
            </w:r>
          </w:p>
        </w:tc>
      </w:tr>
      <w:tr>
        <w:trPr>
          <w:trHeight w:val="313" w:hRule="atLeast"/>
        </w:trPr>
        <w:tc>
          <w:tcPr>
            <w:tcW w:w="983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3. Objetivos Específicos </w:t>
            </w:r>
          </w:p>
        </w:tc>
      </w:tr>
      <w:tr>
        <w:trPr>
          <w:trHeight w:val="313" w:hRule="atLeast"/>
        </w:trPr>
        <w:tc>
          <w:tcPr>
            <w:tcW w:w="983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Espera-se no final do curso que os participantes:</w:t>
            </w:r>
          </w:p>
          <w:p>
            <w:pPr>
              <w:pStyle w:val="PargrafodaLista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Compreenda o significado das categorias memória, experiência e narrativa, bem como as perspectivas metodológicas para o uso de memórias, experiências e narrativas no ensino de História;</w:t>
            </w:r>
          </w:p>
          <w:p>
            <w:pPr>
              <w:pStyle w:val="PargrafodaLista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Considere a História Oral (HO) como possibilidade metodológica para o trabalho com memórias e experiências no ensino de História na educação básica;</w:t>
            </w:r>
          </w:p>
          <w:p>
            <w:pPr>
              <w:pStyle w:val="PargrafodaLista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Saibam o que significa História Oral e conheçam sua trajetória institucional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 xml:space="preserve">Domine os usos das fontes orais na pesquisa; 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 xml:space="preserve">Conheça as polêmicas e problemas relacionados com a História Oral. </w:t>
            </w:r>
          </w:p>
        </w:tc>
      </w:tr>
      <w:tr>
        <w:trPr/>
        <w:tc>
          <w:tcPr>
            <w:tcW w:w="985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tabs>
                <w:tab w:val="clear" w:pos="708"/>
                <w:tab w:val="left" w:pos="284" w:leader="none"/>
              </w:tabs>
              <w:spacing w:before="0" w:after="60"/>
              <w:ind w:left="426" w:hanging="426"/>
              <w:jc w:val="both"/>
              <w:rPr>
                <w:rFonts w:cs="Arial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cs="Arial"/>
                <w:sz w:val="24"/>
                <w:szCs w:val="24"/>
                <w:lang w:val="pt-BR"/>
              </w:rPr>
              <w:t>4. Conteúdo Programático</w:t>
            </w:r>
          </w:p>
        </w:tc>
      </w:tr>
      <w:tr>
        <w:trPr/>
        <w:tc>
          <w:tcPr>
            <w:tcW w:w="789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Unidades Temáticas</w:t>
            </w:r>
          </w:p>
        </w:tc>
        <w:tc>
          <w:tcPr>
            <w:tcW w:w="19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cs="Arial"/>
                <w:color w:val="000000"/>
                <w:lang w:val="pt-BR"/>
              </w:rPr>
            </w:pPr>
            <w:r>
              <w:rPr>
                <w:rFonts w:cs="Arial"/>
                <w:color w:val="000000"/>
                <w:lang w:val="pt-BR"/>
              </w:rPr>
              <w:t>C/H</w:t>
            </w:r>
          </w:p>
        </w:tc>
      </w:tr>
      <w:tr>
        <w:trPr/>
        <w:tc>
          <w:tcPr>
            <w:tcW w:w="789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813" w:hanging="360"/>
              <w:jc w:val="both"/>
              <w:rPr>
                <w:bCs/>
              </w:rPr>
            </w:pPr>
            <w:r>
              <w:rPr>
                <w:bCs/>
              </w:rPr>
              <w:t>Introdução: Plano de Ensino/Apresentação dos aluno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813" w:hanging="360"/>
              <w:jc w:val="both"/>
              <w:rPr>
                <w:bCs/>
              </w:rPr>
            </w:pPr>
            <w:r>
              <w:rPr>
                <w:bCs/>
              </w:rPr>
              <w:t>Questões teóricas sobre memória, experiências e narrativas (essa temática será transversal a toda disciplina)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Memória, narração e experiência um “círculo virtuoso”. Inês Ferreira de Souza Bragança (Capitulo 4).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História e memória: algumas observações. Raimundo Nonato Pereira Moreira.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Lembrar escrever esquecer. Jeanne Marie Gagnebin.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História oral e narrativa: tempo, memória e identidades. Lucilia de Almeida Neves Delgado.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POLLAK, Michel. “Memória, Esquecimento, Silêncio”. Estudos Históricos, v. 2, n. 3, 1989.</w:t>
            </w:r>
          </w:p>
          <w:p>
            <w:pPr>
              <w:pStyle w:val="PargrafodaLista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</w:tc>
        <w:tc>
          <w:tcPr>
            <w:tcW w:w="19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h </w:t>
            </w:r>
          </w:p>
        </w:tc>
      </w:tr>
      <w:tr>
        <w:trPr/>
        <w:tc>
          <w:tcPr>
            <w:tcW w:w="789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 xml:space="preserve">O que é História Oral? Seria um “Campo” ou um “Método”? 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História Oral: Estado da Arte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Manual de história oral. Verena Alberti.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Da fonte oral à história oral: debates sobre legitimidade. Ricardo Santhiago.</w:t>
            </w:r>
          </w:p>
        </w:tc>
        <w:tc>
          <w:tcPr>
            <w:tcW w:w="19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9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História da História Oral (A trajetória institucional)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História Oral no Brasil.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História Oral Brasileira: trajetórias e perspectivas. Antônio Marcos de Almeida Ribeiro.</w:t>
            </w:r>
          </w:p>
        </w:tc>
        <w:tc>
          <w:tcPr>
            <w:tcW w:w="19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9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Como usar fontes orais na pesquisa (como se faz História Oral)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História Oral: polêmicas e problemas enfrentados. As questões éticas.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Lapidando a fala bruta: a textualização em História Oral. In: MEIHY, José Carlos Sebe Bom (org.) (Re)introduzindo a História Oral no Brasil, 1996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História Oral como fazer como pensar. Meihy, José Carlos Sebe B. &amp; Holanda Fabiol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História oral como arte da escuta. Alessandro Portell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Usos e abusos da História Oral. Marieta Ferreira e Janaína Amado.</w:t>
            </w:r>
          </w:p>
        </w:tc>
        <w:tc>
          <w:tcPr>
            <w:tcW w:w="19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9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Experiências de História Oral no Acre.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240" w:before="0" w:after="0"/>
              <w:ind w:left="1522" w:hanging="426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CASTELO, Carlos E. F. História oral e produção de conhecimentos com seringueiros do município de Xapuri no estado do Acre (1988-2012). História Oral, v. 24, n. 2, p. 199-215, jul./dez. 2021.</w:t>
            </w:r>
          </w:p>
        </w:tc>
        <w:tc>
          <w:tcPr>
            <w:tcW w:w="19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9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 Total</w:t>
            </w:r>
          </w:p>
        </w:tc>
        <w:tc>
          <w:tcPr>
            <w:tcW w:w="19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h</w:t>
            </w:r>
          </w:p>
        </w:tc>
      </w:tr>
      <w:tr>
        <w:trPr>
          <w:trHeight w:val="313" w:hRule="atLeast"/>
        </w:trPr>
        <w:tc>
          <w:tcPr>
            <w:tcW w:w="985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60"/>
              <w:ind w:left="284" w:hanging="284"/>
              <w:jc w:val="both"/>
              <w:rPr>
                <w:rFonts w:cs="Arial"/>
                <w:b w:val="false"/>
                <w:b w:val="false"/>
                <w:lang w:val="pt-BR"/>
              </w:rPr>
            </w:pPr>
            <w:r>
              <w:rPr>
                <w:rFonts w:cs="Arial"/>
                <w:sz w:val="24"/>
                <w:szCs w:val="24"/>
                <w:lang w:val="pt-BR"/>
              </w:rPr>
              <w:t>5. Procedimentos Metodológicos:</w:t>
            </w:r>
          </w:p>
        </w:tc>
      </w:tr>
      <w:tr>
        <w:trPr>
          <w:trHeight w:val="313" w:hRule="atLeast"/>
        </w:trPr>
        <w:tc>
          <w:tcPr>
            <w:tcW w:w="985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08"/>
                <w:tab w:val="left" w:pos="826" w:leader="none"/>
                <w:tab w:val="left" w:pos="828" w:leader="none"/>
              </w:tabs>
              <w:ind w:left="119" w:right="75" w:hanging="0"/>
              <w:jc w:val="both"/>
              <w:rPr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Atividades síncronas:</w:t>
            </w:r>
            <w:r>
              <w:rPr>
                <w:rFonts w:cs="Arial" w:ascii="Arial" w:hAnsi="Arial"/>
                <w:bCs/>
                <w:sz w:val="24"/>
                <w:szCs w:val="24"/>
                <w:lang w:val="pt-BR" w:eastAsia="pt-BR"/>
              </w:rPr>
              <w:t xml:space="preserve"> serão desenvolvidas através do 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pt-BR" w:eastAsia="pt-BR"/>
              </w:rPr>
              <w:t xml:space="preserve">Google meet </w:t>
            </w:r>
            <w:r>
              <w:rPr>
                <w:rFonts w:cs="Arial" w:ascii="Arial" w:hAnsi="Arial"/>
                <w:bCs/>
                <w:sz w:val="24"/>
                <w:szCs w:val="24"/>
                <w:lang w:val="pt-BR" w:eastAsia="pt-BR"/>
              </w:rPr>
              <w:t xml:space="preserve">(aulas 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pt-BR" w:eastAsia="pt-BR"/>
              </w:rPr>
              <w:t xml:space="preserve">lives) </w:t>
            </w:r>
            <w:r>
              <w:rPr>
                <w:rFonts w:cs="Arial" w:ascii="Arial" w:hAnsi="Arial"/>
                <w:bCs/>
                <w:sz w:val="24"/>
                <w:szCs w:val="24"/>
                <w:lang w:val="pt-BR" w:eastAsia="pt-BR"/>
              </w:rPr>
              <w:t xml:space="preserve">ministradas pelo docente nos dias pré-definidos pelo Colegiado (de acordo com o horário aprovado acontecerá nas quintas-feiras, das 14h00min às 18h15min). </w:t>
            </w:r>
          </w:p>
          <w:p>
            <w:pPr>
              <w:pStyle w:val="TableParagraph"/>
              <w:tabs>
                <w:tab w:val="clear" w:pos="708"/>
                <w:tab w:val="left" w:pos="826" w:leader="none"/>
                <w:tab w:val="left" w:pos="828" w:leader="none"/>
              </w:tabs>
              <w:ind w:left="119" w:right="75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  <w:p>
            <w:pPr>
              <w:pStyle w:val="TableParagraph"/>
              <w:tabs>
                <w:tab w:val="clear" w:pos="708"/>
                <w:tab w:val="left" w:pos="826" w:leader="none"/>
                <w:tab w:val="left" w:pos="828" w:leader="none"/>
              </w:tabs>
              <w:ind w:left="119" w:right="7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Atividades assíncronas (não contam carga horaria)</w:t>
            </w:r>
            <w:r>
              <w:rPr>
                <w:rFonts w:cs="Arial" w:ascii="Arial" w:hAnsi="Arial"/>
                <w:bCs/>
                <w:sz w:val="24"/>
                <w:szCs w:val="24"/>
                <w:lang w:val="pt-BR" w:eastAsia="pt-BR"/>
              </w:rPr>
              <w:t xml:space="preserve">: serão desenvolvidas através da disponibilização de material diverso (vídeos, textos, links, tarefas, etc.) na plataforma 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pt-BR" w:eastAsia="pt-BR"/>
              </w:rPr>
              <w:t xml:space="preserve">Classroom. </w:t>
            </w:r>
            <w:r>
              <w:rPr>
                <w:rFonts w:cs="Arial" w:ascii="Arial" w:hAnsi="Arial"/>
                <w:bCs/>
                <w:sz w:val="24"/>
                <w:szCs w:val="24"/>
                <w:lang w:val="pt-BR" w:eastAsia="pt-BR"/>
              </w:rPr>
              <w:t xml:space="preserve">Para cada material disponibilizado seguirá atividade/roteiro que deverá ser observado pelo aluno. </w:t>
            </w:r>
          </w:p>
          <w:p>
            <w:pPr>
              <w:pStyle w:val="Normal"/>
              <w:autoSpaceDE w:val="false"/>
              <w:ind w:left="142" w:hanging="0"/>
              <w:rPr>
                <w:rFonts w:ascii="Arial" w:hAnsi="Arial" w:cs="Arial"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/>
                <w:bCs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autoSpaceDE w:val="false"/>
              <w:ind w:left="142" w:hanging="0"/>
              <w:rPr>
                <w:bCs/>
              </w:rPr>
            </w:pPr>
            <w:r>
              <w:rPr>
                <w:bCs/>
              </w:rPr>
              <w:t>Observações:</w:t>
            </w:r>
          </w:p>
          <w:p>
            <w:pPr>
              <w:pStyle w:val="Normal"/>
              <w:autoSpaceDE w:val="false"/>
              <w:ind w:left="14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argrafodaLista"/>
              <w:numPr>
                <w:ilvl w:val="0"/>
                <w:numId w:val="16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Antes de cada encontro virtual síncrono, os alunos serão lembrados via e-mail ou “whatsapp” do tema que será tratado, de acordo com o conteúdo programático, bem como da leitura que deverá ser feita. Os textos serão antecipadamente disponibilizados no AVA.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</w:r>
          </w:p>
          <w:p>
            <w:pPr>
              <w:pStyle w:val="PargrafodaLista"/>
              <w:numPr>
                <w:ilvl w:val="0"/>
                <w:numId w:val="16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A participação pesquisadores convidados poderá acontecer durante os encontros síncronos. Para tanto, o professor avisará os alunos matriculados e a Coordenação do Mestrado sobre a participação do convidado, para que o mesmo possa ser devidamente credenciad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0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313" w:hRule="atLeast"/>
        </w:trPr>
        <w:tc>
          <w:tcPr>
            <w:tcW w:w="985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Recursos Didáticos </w:t>
            </w:r>
          </w:p>
        </w:tc>
      </w:tr>
      <w:tr>
        <w:trPr>
          <w:trHeight w:val="313" w:hRule="atLeast"/>
        </w:trPr>
        <w:tc>
          <w:tcPr>
            <w:tcW w:w="985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Ferramentas e recursos do pacote de aplicativos G Suite, tais como:</w:t>
            </w:r>
          </w:p>
          <w:p>
            <w:pPr>
              <w:pStyle w:val="PargrafodaLista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Google forms: Enviar e receber atividades assíncronas e/ou síncronas;</w:t>
            </w:r>
          </w:p>
          <w:p>
            <w:pPr>
              <w:pStyle w:val="PargrafodaLista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Google agenda: detalhamento dos dias e horários de atividades;</w:t>
            </w:r>
          </w:p>
          <w:p>
            <w:pPr>
              <w:pStyle w:val="PargrafodaLista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Google mail: Compartilhar a programação dos encontros síncronos e assíncronos;</w:t>
            </w:r>
          </w:p>
          <w:p>
            <w:pPr>
              <w:pStyle w:val="PargrafodaLista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Google Classroom: Sistematização, distribuição e avaliação das atividades;</w:t>
            </w:r>
          </w:p>
          <w:p>
            <w:pPr>
              <w:pStyle w:val="PargrafodaLista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Google Meet: Realizar as comunicações por áudio e vídeo;</w:t>
            </w:r>
          </w:p>
          <w:p>
            <w:pPr>
              <w:pStyle w:val="PargrafodaLista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b/>
                <w:b/>
                <w:lang w:val="pt-P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t-BR"/>
              </w:rPr>
              <w:t>Google Drive: Compartilhar arquivos, tais como textos e materiais de orientações.</w:t>
            </w:r>
          </w:p>
        </w:tc>
      </w:tr>
      <w:tr>
        <w:trPr>
          <w:trHeight w:val="313" w:hRule="atLeast"/>
        </w:trPr>
        <w:tc>
          <w:tcPr>
            <w:tcW w:w="985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7. Avaliação </w:t>
            </w:r>
          </w:p>
          <w:p>
            <w:pPr>
              <w:pStyle w:val="TableParagraph"/>
              <w:tabs>
                <w:tab w:val="clear" w:pos="708"/>
                <w:tab w:val="left" w:pos="826" w:leader="none"/>
                <w:tab w:val="left" w:pos="828" w:leader="none"/>
              </w:tabs>
              <w:ind w:left="119" w:right="75" w:hanging="0"/>
              <w:jc w:val="both"/>
              <w:rPr>
                <w:rFonts w:ascii="Arial" w:hAnsi="Arial" w:cs="Arial"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 w:eastAsia="pt-BR"/>
              </w:rPr>
            </w:r>
          </w:p>
          <w:p>
            <w:pPr>
              <w:pStyle w:val="TableParagraph"/>
              <w:tabs>
                <w:tab w:val="clear" w:pos="708"/>
                <w:tab w:val="left" w:pos="826" w:leader="none"/>
                <w:tab w:val="left" w:pos="828" w:leader="none"/>
              </w:tabs>
              <w:ind w:left="119" w:right="75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pt-BR" w:eastAsia="pt-BR"/>
              </w:rPr>
              <w:t xml:space="preserve">A composição do conceito será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 w:eastAsia="pt-BR"/>
              </w:rPr>
              <w:t>distribuída</w:t>
            </w:r>
            <w:r>
              <w:rPr>
                <w:rFonts w:cs="Arial" w:ascii="Arial" w:hAnsi="Arial"/>
                <w:bCs/>
                <w:color w:val="FF0000"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pt-BR" w:eastAsia="pt-BR"/>
              </w:rPr>
              <w:t xml:space="preserve">da seguinte forma: </w:t>
            </w:r>
          </w:p>
          <w:p>
            <w:pPr>
              <w:pStyle w:val="TableParagraph"/>
              <w:tabs>
                <w:tab w:val="clear" w:pos="708"/>
                <w:tab w:val="left" w:pos="826" w:leader="none"/>
                <w:tab w:val="left" w:pos="828" w:leader="none"/>
              </w:tabs>
              <w:ind w:left="119" w:right="75" w:hanging="0"/>
              <w:rPr>
                <w:rFonts w:ascii="Arial" w:hAnsi="Arial" w:cs="Arial"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 w:eastAsia="pt-BR"/>
              </w:rPr>
            </w:r>
          </w:p>
          <w:p>
            <w:pPr>
              <w:pStyle w:val="TableParagraph"/>
              <w:tabs>
                <w:tab w:val="clear" w:pos="708"/>
                <w:tab w:val="left" w:pos="826" w:leader="none"/>
                <w:tab w:val="left" w:pos="828" w:leader="none"/>
              </w:tabs>
              <w:ind w:left="119" w:right="75" w:hanging="0"/>
              <w:rPr>
                <w:rFonts w:ascii="Arial" w:hAnsi="Arial" w:cs="Arial"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BR" w:eastAsia="pt-BR"/>
              </w:rPr>
              <w:t>40% Participação nas aulas e seminários.</w:t>
            </w:r>
          </w:p>
          <w:p>
            <w:pPr>
              <w:pStyle w:val="TableParagraph"/>
              <w:tabs>
                <w:tab w:val="clear" w:pos="708"/>
                <w:tab w:val="left" w:pos="826" w:leader="none"/>
                <w:tab w:val="left" w:pos="828" w:leader="none"/>
              </w:tabs>
              <w:ind w:right="75" w:hanging="0"/>
              <w:rPr>
                <w:rFonts w:ascii="Arial" w:hAnsi="Arial" w:cs="Arial"/>
                <w:bCs/>
                <w:sz w:val="24"/>
                <w:szCs w:val="24"/>
                <w:lang w:val="pt-BR" w:eastAsia="pt-B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pt-BR" w:eastAsia="pt-BR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  <w:lang w:val="pt-BR" w:eastAsia="pt-BR"/>
              </w:rPr>
              <w:t>60% (artigo) – Produção de um artigo técnico sobre um tema escolhido pelo aluno entre</w:t>
            </w:r>
          </w:p>
          <w:p>
            <w:pPr>
              <w:pStyle w:val="TableParagraph"/>
              <w:tabs>
                <w:tab w:val="clear" w:pos="708"/>
                <w:tab w:val="left" w:pos="826" w:leader="none"/>
                <w:tab w:val="left" w:pos="828" w:leader="none"/>
              </w:tabs>
              <w:ind w:right="75" w:hanging="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pt-BR" w:eastAsia="pt-BR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  <w:lang w:val="pt-BR" w:eastAsia="pt-BR"/>
              </w:rPr>
              <w:t>os diversos conteúdos que serão trabalhados.</w:t>
            </w:r>
          </w:p>
          <w:p>
            <w:pPr>
              <w:pStyle w:val="TableParagraph"/>
              <w:tabs>
                <w:tab w:val="clear" w:pos="708"/>
                <w:tab w:val="left" w:pos="826" w:leader="none"/>
                <w:tab w:val="left" w:pos="828" w:leader="none"/>
              </w:tabs>
              <w:ind w:left="119" w:right="75" w:hanging="0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85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Bibliografia Bás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ituras fundamentai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 listagem abaixo constitui a leitura básica obrigatória para acompanhar o curso. Dessa forma, deverá ser lida integralmente ou nas partes recomendadas previament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ALBERTI, Verena. Manual de história oral. 3ª ed. rev. atual. Rio de Janeiro: Editora FGV, 2013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NEVES, Lucília de Almeida. História Oral: Memória, tempo, identidades. Belo Horizonte: Autêntica, 2006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RTELLI, Alessandro. História oral como arte da escuta. São Paulo: Letra e Voz, 2016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EIHY, José Carlos Sebe B. &amp; HOLANDA Fabiola. História Oral como fazer como pensar. São Paulo. Editora Contexto, 2007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FERREIRA, Marieta M. e AMADO, Janaína. Usos e abusos da História Oral. Rio de Janeiro: Ed. FGV, 2000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Lapidando a fala bruta: a textualização em História Oral. In: MEIHY, José Carlos Sebe Bom (org.) (Re) introduzindo a História Oral no Brasil, 1996 (mimeo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AGNEBIN, Jeanne Marie. “O que significa elaborar o passado?”. In: Lembrar Esquecer Escrever. São Paulo: Ed. 34, 2006. p. 97-105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ASTELO, Carlos E. F. História oral e produção de conhecimentos com seringueiros do município de Xapuri no estado do Acre (1988-2012). História Oral, v. 24, n. 2, p. 199-215, jul./dez. 2021.</w:t>
            </w:r>
          </w:p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POLLAK, Michel. “Memória, Esquecimento, Silêncio”. Estudos Históricos, v. 2, n. 3, 1989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Bibliografia Complementa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 listagem de referências complementares abaixo, separadas por temática, poderão ser indicadas para leitura durante a disciplina (alguns textos). Também poderão ser utilizadas para futuras consultas dos alunos em pesquisas que utilizarem a metodologia da História Or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Implicações teóricas do uso da história ora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BRAMS, Lynn. Oral history theory. London/New York: Routledge, 201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CONSTANTINO, Núncia Santoro. "Teoria da História e reabilitação da oralidade: Convergência de um processo". In: ABRAHÃO, Maria Helena Menna Barreto Abrahão (org.). A Aventura (Auto) Biográfica: Teoria &amp; Empiria. Porto Alegre: EDIPUCRS, 2004. p. 37-74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ERREIRA, Marieta de Moraes. “História oral: Um inventário das diferenças”. In: FERREIRA, Marieta de Moraes (org.). Entre-vistas: Abordagens e usos da história oral. Rio de Janeiro: Editora FGV, 1994. p. 1-13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EVES, Lucília de Almeida. “História oral, narrativas, tempo, identidades”. In: História oral: Memória, tempo, identidades. Belo Horizonte: Autêntica, 2006. p. 33-44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EBITSCH, Michel. “A função epistemológica e ideológica da História Oral no discurso da História contemporânea”. In: FERREIRA, Marieta de Moraes (org.). História oral e multidisciplinaridade. Rio de Janeiro: Diadorim / FINEP, 1994. p. 19-43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ANGELISTA, Chiara. “Da fala à história: Notas em torno da legitimidade da fonte oral”. In: LOPES, Antonio H; VELLOSO, Mônica P. &amp; PESAVENTO, Sandra J. (org.) História e linguagens: texto, imagem, oralidade e representações. Rio de Janeiro: Edições Casa de Rui Barbosa / 7 Letras, 2006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</w:rPr>
            </w:pPr>
            <w:r>
              <w:rPr>
                <w:bCs/>
              </w:rPr>
              <w:t>Memóri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SSMANN, Jan. “Memória comunicativa e memória cultural”. História Oral, v. 19, n. 1, 2016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BOSI, Ecléa. Memória e sociedade: Lembranças de velhos. 3ª ed. São Paulo: Companhia das Letras, 1994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HALBWACHS, Maurice. A memória coletiva. São Paulo: Centauro, 2006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ZQUIERDO, Iván. Questões sobre memória. São Leopoldo: Editora Unisinos, 2004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OTRE, John. Luvas brancas: Como criamos a nós mesmos através da memória. São Paulo: Mandarim, 1997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ASSERINI, Luisa. A memória entre a política e a emoção. São Paulo: Letra e Voz, 201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LLAK, Michel. “Memória, Esquecimento, Silêncio”. Estudos Históricos, v. 2, n. 3, 1989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ADSTONE, Susannah; SCHWARZ, Bill (org.) Memory: Histories, theories, debates. New York: Fordham University Press, 2010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OMSON, Alistair; FRISCH, Michael; HAMILTON, Paula. “Os debates sobre memória e história: Alguns aspectos internacionais”. In: FERREIRA, Marieta de Moraes; AMADO, Janaína. (org.) Usos &amp; abusos da história oral. Rio de Janeiro: Ed. FGV, 1996. p. 65-9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ENESES, Ulpiano Toledo Bezerra de. “A História, cativa da memória? Para um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peamento da memória no campo das Ciências Sociais”. Revista do IEB, n. 34, p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-24, 1992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SARLO, Beatriz. Tempo passado: Cultura da memória e guinada subjetiva. São Paulo/Belo Horizonte: Companhia das Letras/Ed. UFMG, 200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Cs/>
              </w:rPr>
            </w:pPr>
            <w:r>
              <w:rPr>
                <w:bCs/>
              </w:rPr>
              <w:t>História da história ora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OMSON, Alistair. “Aos cinqüenta anos: Uma perspectiva internacional da história oral”. In: FERREIRA, Marieta de Moraes; FERNANDES, Tânia Maria; ALBERTI, Verena (org.). História oral: Desafios para o século XXI. Rio de Janeiro: Editora Fiocruz / Casa de Oswaldo Cruz / CPDOC – Fundação Getúlio Vargas, 2000. p. 47-65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OUTARD, Philippe. “História oral: Balanço da metodologia e da produção nos últimos 25 anos”. In: AMADO, Janaína; FERREIRA, Marieta de Moraes (org.). Usos e abusos da história oral. Rio de Janeiro: Editora FGV, 2006. p. 43-6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istória oral no Brasi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ERREIRA, Marieta de Moraes. “Desafios e dilemas da história oral nos anos 90: O caso do Brasil”. História oral, v. 1, p. 19-30, 1998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ERREIRA, Marieta de Moraes. “Institucionalização e expansão da História Oral: Dez anos de IOHA”. História Oral, v. 10, n. 1, p. 131-47, jan-jun 2007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EREIRA, Lígia Maria Leite. “Relatos orais em ciências sociais: Limites e potencial”. Análise &amp; Conjuntura, v. 6, n. 3, p. 109-27, set./dez. 199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</w:rPr>
            </w:pPr>
            <w:r>
              <w:rPr>
                <w:bCs/>
              </w:rPr>
              <w:t>Procedimentos de pesquis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LBERTI, Verena. “Histórias dentro da História”. In: PINSKY, Carla Bassanezi (org.). Fontes históricas. São Paulo: Contexto, 2006. p. 155-20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OSI, Ecléa. “A pesquisa em memória social”. Psicologia USP, v. 4, n. 1/2, p. 277-84, 1993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REITAS, Sônia Maria de. História oral: Possibilidades e procedimentos. 2ª ed. São Paulo: Humanitas, 2006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ANG, Alice Beatriz da Silva. “História oral: Propostas e perspectivas”. In: SANTHIAGO, Ricardo; MAGALHÃES, Valéria Barbosa de. (org.) Memória e diálogo: Escutas da Zona Leste, visões sobre a história oral. São Paulo: Letra e Voz/Fapesp, 2011. p. 125-136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EVES, Lucília de Almeida. “História e memória: Metodologia da história oral”. In: História oral: Memória, tempo, identidades. Belo Horizonte: Autêntica, 2006. p. 15-3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ITCHIE, Donald A. Doing oral history: A practical guide. New York: Oxford, 2003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</w:rPr>
            </w:pPr>
            <w:r>
              <w:rPr>
                <w:bCs/>
              </w:rPr>
              <w:t>Relação entrevistador/entrevistad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OSI, Ecléa. “Sugestões para um jovem pesquisador”. In: O tempo vivo da memória: Ensaios de Psicologia Social . 2ª ed. Cotia, SP: Ateliê Editorial, 2003. p. 59-67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ERREIRA, Jerusa Pires. “Os desafios da voz viva”. In: SIMSON, Olga Rodrigues de Moraes von (org.). Os desafios contemporâneos da história oral. Campinas: Área d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ublicações CMU/Unicamp, 1997. p. 59-68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EITE, Tarcísio Arantes. “O dilema da interferência na história oral: Novos problemas e novas respostas”. Oralidades, n. 2, p. 65-82, 2008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RTELLI, Alessandro. “Sempre existe uma barreira: A arte multivocal da história oral”. In: Ensaios de história oral. São Paulo: Letra e Voz, 2010. p. 19-36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ANTHIAGO, Ricardo. “’Ele foi meu muro’: Liberdade artística e liberdade narrativa em uma metaentrevista pública”. Memória em Rede, v. 10, n. 18, 2018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</w:rPr>
              <w:t>Ética em história ora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MADO, Janaina. “A culpa nossa de cada dia: Ética e história oral”. Projeto História, n. 15, p. 145-55, 1997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NIS, Philippe. “A Ética da História Oral na África do Sul”. Oralidades: Revista de História Oral, nº 3, São Paulo, jan-jun de 2008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ATAI, Daphne. “Problemas éticos de narrativas pessoais, ou, Quem vai ficar com o último pedaço de bolo?”. In: História oral, feminismo e política. São Paulo: Letra e Voz, 2010. p. 65-86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>Transcrição, tratamento textual e edição de entrevista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ÁNDIDA SMITH, Richard. “Publicando história oral: Trocas orais e cultura impressa”. In: Circuitos da subjetividade: História oral, arte e arquivos. São Paulo: Letra e Voz, 2012. p. 45-59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EJEUNE, Philippe. “A autobiografia dos que não escrevem”. In: O Pacto autobiográfico: De Rousseau à Internet. Org. J. M. G. Noronha. Belo Horizonte: Editora UFMG, 2009. p. 113-19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ATAI, Daphne. “Construindo um eu: Uma história oral de mulheres brasileiras”. In: História oral, feminismo e política. São Paulo: Letra e Voz, 2010. p. 19-64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ANTHIAGO, Ricardo. “Palavras no tempo e no espaço: A gravação e o texto de história oral”. In: ALMEIDA, Juniele Rabêlo de; ROVAI, Marta Gouveia de Oliveira (org.). Introdução à história pública. São Paulo: Letra e Voz, 2011. p. 97-108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bCs/>
              </w:rPr>
            </w:pPr>
            <w:r>
              <w:rPr>
                <w:bCs/>
              </w:rPr>
              <w:t>Interpretação de entrevista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LBERTI, Verena. “História oral e literatura: Questões de fronteira”. In: Ouvir contar: Textos em história oral. Rio de Janeiro: Editora FGV, 2004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MADO, Janaína. “O grande mentiroso: Tradição, veracidade e imaginação em história oral”. História, v. 14, p. 125-136, 1995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ÁNDIDA SMITH, Richard. “Estratégias analíticas para entrevistas de história oral”. In: Circuitos da subjetividade: História oral, o acervo e as artes. São Paulo: Letra e Voz, 2012. p. 13-44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ASSERINI, Luisa. “Mitobiografia em história oral”. Projeto História, n. 10, p. 29-40, 1993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RTELLI, Alessandro. “A filosofia e os fatos: Narração, interpretação e significado nas memórias e nas fontes orais”. Tempo, Rio de Janeiro, vol. 1, nº 2, 1996. p. 59-7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QUEIROZ, Maria Isaura Pereira de. “Análise de documentos em Ciências Sociais”. In: LUCENA, Célia Toledo; CAMPOS, M. Christina Siqueira de Souza; DEMARTINI, Zeila de B. F. (org.). Pesquisa em Ciências Sociais: Olhares de Maria Isaura Pereira de Queiroz. São Paulo: CERU, 2008. p. 119-145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RACIA, Gerardo Necoechea. “El análisis em la historia oral”. In: GRACIA, Gerard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ecoechea; POZZI, Pablo (org.) Cuéntame cómo fue: Introducción a la historia or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uenos Aires: Imago Mundi, 1998. p. 73-83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História oral no contexto educaciona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ONDON, Sonia (org.) Guia Histórias da Nossa Terra. São Paulo: Museu da Pessoa/Instituto Avisa Lá, 2007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ANTHIAGO, Ricardo; MAGALHÃES, Valéria Barbosa de. História oral na sala de aula. Belo Horizonte: Autêntica, 2015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 HISTÓRIA ORAL E O ENSINO DE HISTÓRIA: A DISCUSSÃO ATUAL EM REVISTAS ACADÊMICAS BRASILEIRAS. Nadia Maria Guariz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Cs/>
              </w:rPr>
            </w:pPr>
            <w:r>
              <w:rPr>
                <w:bCs/>
              </w:rPr>
              <w:t>História oral e arquivo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OULAR, Elias Estevão; PERAZZO, Priscila Ferreira; LEMOS, Vilma. “Memória e cidadania nos acervos de história oral e mídia digital”. Em Questão, v. 11, n. 1, p. 153-166, 2005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EYMANN, Luciana; ALBERTI, Verena. “Acervos de história oral: Um patrimônio silencioso?”. In: BAUER, Letícia; BORGES, Viviane Trindade (org.) História oral e patrimônio cultural:Potencialidades e transformações. São Paulo: Letra e Voz, 2018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História oral como ativism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IA, Andrea Casa Nova; SILVA, Regina Helena Alves da. “Memória pública e ativismo: histórias de luta do Ocupe Estelita (Recife, Brasil) e do Renovar a Mouraria (Lisboa,Portugal)”. História Oral, v. 20, n. 2, 2017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ERMETO, Miriam; RUBIN, Renan. “A complexidade das ‘guerras’ na educação e no ensino de história contemporâneos: Memórias, narrativas e projetos políticos”. In: ALMEIDA, Juniele Rabelo; ANDRADE, Everardo Paiva de (org.) História oral e educação: Experiência, tempo e narrativa. São Paulo: Letra e Voz, 2019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OVAI, Marta Gouveia de Oliveira. “Aprendendo a ouvir: A história oral testemunhal contra a indiferença”. História Oral, v. 16, n. 2, 2013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História oral e pesquisa digita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UCCHESI, Anita. “Conversas na ante-sala da Academia: o presente, a oralidade e a História Pública Digital”. História Oral, v. 17, n. 1, 2014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ANTHIAGO, Ricardo; MAGALHÃES, Valéria Barbosa de. “Rompendo o isolamento: reflexões sobre história oral e entrevistas à distância”. Anos 90, v. 27, 2020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História oral e imagem: Fotografia e víde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UAD, Ana Maria; DUMAS, Fernando. “Fontes orais e visuais na pesquisa histórica: Novos métodos e possibilidades narrativas”. In: ALMEIDA, Juniele Rabêlo; ROVAI, Marta Gouveia de Oliveira (org.) Introdução à história pública. São Paulo: Letra e Voz, 2011.p. 81-95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TTOS, Hebe; ABREU, Martha; CASTRO, Isabel. “Da história oral ao filme de pesquisa: o audiovisual como ferramenta do historiador”. História, Ciências, Saúde-Manguinhos,2017, v. 24, n. 4, p. 1147-60, 2017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História oral, arte e interdisciplinaridad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LLOCK, Della. Remembering: Oral History Performance. New York: Palgrave Macmillan, 2005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ERAS, Eduardo. “História Oral e História da Arte: Aproximações”. In: SANTHIAGO, Ricardo (org.) História oral e arte. São Paulo: Letra e Voz, 2016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ANDINO, Linda; PARTINGTON, Matthew (org.). Oral History in the Visual Arts. London: Bloomsbury, 2013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História oral e história públic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UAD, Ana Maria. “Usos do passado e História pública no Brasil: a trajetória do Laboratório de História Oral e Imagem da Universidade Federal Fluminense (1982-2017)”. Historia Critica, v. 68, p. 27-45, 2018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RTELLI, Alessandro. “Radio Clandestina: Da história oral para o palco”. In: História oral como arte da escuta. São Paulo: Letra e Voz, 2016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ANTHIAGO, Ricardo. “História pública e autorreflexividade: da prescrição ao processo”. Tempo e Argumento, v. 10, n. 23, p. 286-309, 2018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HOPES, Linda. “A evolução do relacionamento entre história oral e história pública”. In: MAUAD, Ana Maria; ALMEIDA, Juniele Rabêlo de; SANTHIAGO, Ricardo (org.) História pública no Brasil: Sentidos e itinerários. São Paulo: Letra e Voz, 2016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Alguns trabalhos temático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LEKSIÉVITCH, Svetlana. Vozes de Tchernóbil: A história oral do desastre nuclear. São Paulo: Companhia das Letras, 2016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AVALCANTI, Pedro; RAMOS, Jovelino. (org.) Memórias do exílio: Brasil, 1964/19?? [Vol. 1: De muitos caminhos]. São Paulo: Livramento, 1978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LLAMORE, Carolina; AMATO, Gabriel; BATISTA, Natália. A ditadura aconteceu aqui: A história oral e as memórias do regime militar brasileiro. São Paulo: Letra e Voz, 2017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ABRIELA, Marília. Eu que amo tanto. Rio de Janeiro: Rocco, 2006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GALHÃES, Valéria Barbosa de. O Brasil no Sul da Flórida: Identidade, subjetividade, memória. São Paulo: Letra e Voz, 201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ATAI, Daphne. Brazilian Women Speak: Contemporary Life Stories. New Jersey: Rutgers University Press, 1988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ERELMUTTER, Daisy. Intérpretes do Desassossego - memórias e marcas sensíveis de artistas brasileiros de ascendência judaica. Tese de Doutorado em História Soci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ntifícia Universidade Católica de São Paulo, 2004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RTELLI, Alessandro. They Say in Harlan County: An Oral History. Oxford / New York: Oxford University Press, 201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LEKSIEVITCH, Svetlana. Vozes de Tchernobil: A história oral do desastre nuclear. São Paulo: Cia das Letras, 2016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OLLEMBERG, Denise. (org.) Histórias de vida: Experiências com história oral. Niterói: Editora da UFF, 201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ORCMAN, Karen; SANTOS, José (org.) Todo mundo tem uma história pra contar. São Paulo: Olhares, 201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LBERTI, Verena; PEREIRA, Amílcar Araújo (org.) Histórias do movimento negro no Brasil: Depoimentos ao CPDOC. Rio de Janeiro: Pallas, 2007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ONTES, Paulo. Um Nordeste em São Paulo: Trabalhadores migrantes em São Miguel Paulista (1945-66). Rio de Janeiro: Ed. FGV, 2008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93"/>
              <w:rPr>
                <w:bCs/>
              </w:rPr>
            </w:pPr>
            <w:r>
              <w:rPr>
                <w:bCs/>
              </w:rPr>
              <w:t>Outras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ALBERTI, Verena. Ouvir, contar: textos de história oral. Rio de Janeiro: FGV, 2004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ANTONACCI, Maria Antonieta. Memórias ancoradas em corpos negros. 2ª ed. São Paulo: EDUC, 2015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BENJAMIN, Walter. Experiência e Pobreza. In: Magia e Técnica, Arte e Política.  7. Ed, São Paulo, Brasiliense, 1994. (Obras Escolhidas, v. 1)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BENJAMIN, Walter. O narrador. In: Magia e Técnica, Arte e Política.  7. Ed, São Paulo, Brasiliense, 1994. (Obras Escolhidas, v. 1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41" w:hanging="0"/>
              <w:jc w:val="both"/>
              <w:rPr>
                <w:bCs/>
              </w:rPr>
            </w:pPr>
            <w:r>
              <w:rPr>
                <w:bCs/>
              </w:rPr>
              <w:t>CANDAU, Joel. Memória e Identidade. São Paulo: Contexto, 2011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FENELON, Déa Ribeiro et al (org.). Muitas memórias, outras histórias. São Paulo: Olho d’ Água, 2004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GAGNEBIN, Jeanne Marie. Limiar, aura e rememoração: Ensaios sobre Walter Benjamin. São Paulo: Eds. 34, 2014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GAGNEBIN, Jeanne Marie. História e Narração em W. Benjamin. Campinas, SP: São Paulo: Perspectiva / FAPESP / UNICAMP, 1999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GALZERANI, Maria Carolina Bovério Práticas de ensino em projeto de educação patrimonial: a produção de saberes educacionais. IN: Pro -Posições v . 24, n . 1 (70) | p . 93-107 | jan ./ abr . 2013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KHOURY, Yara. Narrativas orais na investigação social. Projeto História (22), São Paulo: PUC-SP, 2001, p.78-103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MIRANDA, Sonia Regina. SIMAN, Lana Mara Castro (Orgs.). Cidade Memória e Educação. Juiz de Fora: UFJF, 2013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PAIM, Elison Antonio. Memórias e Experiências do Fazer-se Professor(a). Jundiaí: Paco Editorial, 2012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PAIM, Elison Antonio; GUIMARÃES, Maria de Fátima (Orgs.). História, memória e patrimônio: possibilidades educativas. Jundiaí: Paco Editorial, 2012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THOMPSON, Edward Palmer. A miséria da teoria. Rio de Janeiro: Zahar Editores, 1981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Periódico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EVISTA HISTÓRIA ORA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evista.historiaoral.org/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RAL HISTORY REVIEW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hr.oxfordjournals.org/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RAL HISTORY JOURNA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ww.ohs.org.uk/journal.php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ORDS AND SILENCES / PALABRAS Y SILENCIO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alabrasysilencios.org/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ISTORIA, ANTROPOLOGIA Y FUENTES ORALE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ww.hayfo.com/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RAL HISTORY FORUM D'HISTOIRE ORALE</w:t>
            </w:r>
          </w:p>
          <w:p>
            <w:pPr>
              <w:pStyle w:val="Normal"/>
              <w:jc w:val="both"/>
              <w:rPr>
                <w:bCs/>
              </w:rPr>
            </w:pPr>
            <w:hyperlink r:id="rId3">
              <w:r>
                <w:rPr>
                  <w:rStyle w:val="InternetLink"/>
                  <w:bCs/>
                </w:rPr>
                <w:t>www.oralhistoryforum.ca/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985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provação no Colegiado de Curso </w:t>
            </w:r>
            <w:r>
              <w:rPr>
                <w:bCs/>
              </w:rPr>
              <w:t xml:space="preserve">(Estatuto, Artigo 34, alínea </w:t>
            </w:r>
            <w:r>
              <w:rPr>
                <w:b/>
                <w:bCs/>
                <w:u w:val="single"/>
              </w:rPr>
              <w:t>c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e Regimento Geral da UFAC, Artigos 59 e Art. 67- Parágrafo 3°). </w:t>
            </w:r>
            <w:r>
              <w:rPr>
                <w:b/>
                <w:color w:val="000000"/>
              </w:rPr>
              <w:t>Data: 21 de março de 2022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RONOGRAM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291"/>
        <w:gridCol w:w="1417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EÚ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A HORÁRIA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/03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  <w:t>Introdução. Apresentação do plano/professor e demais informações. Alguns debates teóricos sobre memória, experiências e narrativ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4h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/03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Alguns debates teóricos sobre memória, experiências e narrativ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h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/03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Alguns debates teóricos sobre memória, experiências e narrativ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h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/04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pt-BR"/>
              </w:rPr>
              <w:t xml:space="preserve">O que é História Oral? Campo ou Método?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História Oral: Estado da Ar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h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/04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pt-BR"/>
              </w:rPr>
              <w:t xml:space="preserve">O que é História Oral? Campo ou Método?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História Oral: Estado da Ar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h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/04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pt-BR"/>
              </w:rPr>
              <w:t>História da História Oral (trajetória institucional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História Oral no Brasi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h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/04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pt-BR"/>
              </w:rPr>
              <w:t>História da História Oral (trajetória institucional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História Oral no Brasi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h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/05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pt-BR"/>
              </w:rPr>
              <w:t>História da História Oral (trajetória institucional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História Oral no Brasi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h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/05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pt-BR"/>
              </w:rPr>
              <w:t>Como usar fontes orais na pesquisa (Como se faz História Oral)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História Oral: polêmicas e problemas enfrentados. As questões éti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h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/05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pt-BR"/>
              </w:rPr>
              <w:t>Como usar fontes orais na pesquisa (Como se faz História Ora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h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/05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pt-BR"/>
              </w:rPr>
              <w:t>Como usar fontes orais na pesquisa (Como se faz História Oral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História Oral: polêmicas e problemas enfrentados. As questões éti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h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/06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pt-BR"/>
              </w:rPr>
              <w:t>Como usar fontes orais na pesquisa (Como se faz História Oral)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História Oral: polêmicas e problemas enfrentados. As questões éti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h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/06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Experiências de uma aplicação de História Oral no Ac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h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/06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Experiências de uma aplicação de História Oral no Ac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h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/06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Experiências de uma aplicação de História Oral no Ac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h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CARGA HORÁRIA A SER REALIZ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60h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Georgia" w:hAnsi="Georgia" w:cs="Georgi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color w:val="FF0000"/>
      <w:sz w:val="24"/>
      <w:szCs w:val="24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5Char">
    <w:name w:val="Título 5 Char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alhistoryforum.c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7:36:00Z</dcterms:created>
  <dc:creator>HP</dc:creator>
  <dc:description/>
  <cp:keywords/>
  <dc:language>en-US</dc:language>
  <cp:lastModifiedBy>Docente</cp:lastModifiedBy>
  <cp:lastPrinted>2021-02-06T10:27:00Z</cp:lastPrinted>
  <dcterms:modified xsi:type="dcterms:W3CDTF">2022-03-04T15:39:00Z</dcterms:modified>
  <cp:revision>6</cp:revision>
  <dc:subject/>
  <dc:title/>
</cp:coreProperties>
</file>