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8"/>
          <w:lang w:val="en-US" w:eastAsia="en-US"/>
        </w:rPr>
        <w:drawing>
          <wp:inline distT="0" distB="0" distL="0" distR="0">
            <wp:extent cx="1004570" cy="8299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O AC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DESENVOLVIMENTO E GESTÃO DE PESSOA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MPENHO E DESENVOLVIMEN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IA DE CAPACITAÇÃO E DESENVOLV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o:_________________________________________Matrícula: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de Lotação: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IVIDADES EXECUTAD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ividade: </w:t>
      </w:r>
      <w:r>
        <w:rPr>
          <w:b/>
          <w:sz w:val="24"/>
          <w:szCs w:val="24"/>
        </w:rPr>
        <w:t>CURSO SOBRE TECNOLOGIA E LINGUAG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ulo I: Atualização em Informática Bá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íodo: de 16 de abril a 11 de maio de 2012, das 15h00 às 18h0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A HORÁRIA: 60 HORAS (Módulo 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 Branco, Acre, _______ / _______ /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____</w:t>
      </w:r>
    </w:p>
    <w:p>
      <w:pPr>
        <w:pStyle w:val="Normal"/>
        <w:spacing w:lineRule="auto" w:line="480" w:before="0" w:after="200"/>
        <w:rPr/>
      </w:pPr>
      <w:r>
        <w:rPr>
          <w:sz w:val="24"/>
          <w:szCs w:val="24"/>
        </w:rPr>
        <w:t>AVAL DO CHEFE IMEDIATO: 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8:00Z</dcterms:created>
  <dc:creator>Cláudio Porfiro</dc:creator>
  <dc:description/>
  <dc:language>en-US</dc:language>
  <cp:lastModifiedBy>Ascom Web</cp:lastModifiedBy>
  <cp:lastPrinted>2012-03-30T11:08:00Z</cp:lastPrinted>
  <dcterms:modified xsi:type="dcterms:W3CDTF">2012-04-10T13:58:00Z</dcterms:modified>
  <cp:revision>2</cp:revision>
  <dc:subject/>
  <dc:title/>
</cp:coreProperties>
</file>