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310515</wp:posOffset>
            </wp:positionH>
            <wp:positionV relativeFrom="page">
              <wp:posOffset>0</wp:posOffset>
            </wp:positionV>
            <wp:extent cx="7143750" cy="1171575"/>
            <wp:effectExtent l="0" t="0" r="0" b="0"/>
            <wp:wrapTight wrapText="bothSides">
              <wp:wrapPolygon edited="0">
                <wp:start x="12260" y="11930"/>
                <wp:lineTo x="4225" y="11702"/>
                <wp:lineTo x="2922" y="11702"/>
                <wp:lineTo x="2922" y="11472"/>
                <wp:lineTo x="3113" y="10898"/>
                <wp:lineTo x="858" y="10784"/>
                <wp:lineTo x="858" y="10439"/>
                <wp:lineTo x="2128" y="10439"/>
                <wp:lineTo x="2954" y="9865"/>
                <wp:lineTo x="3462" y="9637"/>
                <wp:lineTo x="11053" y="9637"/>
                <wp:lineTo x="13531" y="9637"/>
                <wp:lineTo x="15437" y="9637"/>
                <wp:lineTo x="18359" y="9865"/>
                <wp:lineTo x="20265" y="10325"/>
                <wp:lineTo x="20265" y="10554"/>
                <wp:lineTo x="19789" y="10784"/>
                <wp:lineTo x="18423" y="10898"/>
                <wp:lineTo x="18581" y="11702"/>
                <wp:lineTo x="18232" y="11702"/>
                <wp:lineTo x="12451" y="11930"/>
                <wp:lineTo x="12260" y="11930"/>
              </wp:wrapPolygon>
            </wp:wrapTight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330" r="-6" b="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Corp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Ficha 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cri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_________ 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Ender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t-PT"/>
        </w:rPr>
        <w:t>: (Rua, Nº</w:t>
      </w:r>
      <w:r>
        <w:rPr>
          <w:rFonts w:cs="Times New Roman" w:ascii="Times New Roman" w:hAnsi="Times New Roman"/>
          <w:sz w:val="24"/>
          <w:szCs w:val="24"/>
        </w:rPr>
        <w:t>, Bairro, Cidade, Estado e CEP: 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(s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e(s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dentifica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ção Institucional e/ou Comunitá</w:t>
      </w:r>
      <w:r>
        <w:rPr>
          <w:rFonts w:cs="Times New Roman" w:ascii="Times New Roman" w:hAnsi="Times New Roman"/>
          <w:b/>
          <w:bCs/>
          <w:sz w:val="24"/>
          <w:szCs w:val="24"/>
        </w:rPr>
        <w:t>ria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  <w:r>
        <w:rPr>
          <w:rFonts w:cs="Times New Roman" w:ascii="Times New Roman" w:hAnsi="Times New Roman"/>
          <w:sz w:val="24"/>
          <w:szCs w:val="24"/>
          <w:lang w:val="pt-PT"/>
        </w:rPr>
        <w:t>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>Tipo de Inscri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>ção no evento e Titulo do Trabalho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Participa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Titulo do Trabalh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xpositor de Comunicações Ora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xpositor de Pôste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presentador de Exposição em Estan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uvinte do Ev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uvinte da Ofic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</w:tbl>
    <w:p>
      <w:pPr>
        <w:pStyle w:val="Corpo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e apresentador de trabalh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ítulo do trabalho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 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utores (nome completo sem abreviar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ata da Inscriç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: ______/______/____________. </w:t>
      </w:r>
    </w:p>
    <w:p>
      <w:pPr>
        <w:pStyle w:val="Corpo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rpo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Assinatura do Participante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rp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Recibo de Inscri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</w:p>
    <w:p>
      <w:pPr>
        <w:pStyle w:val="Corpo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Nome do Inscrito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 </w:t>
      </w:r>
    </w:p>
    <w:p>
      <w:pPr>
        <w:pStyle w:val="Corpo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odalidade da Inscriç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/>
        <w:t>: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xpositor de Comunicações Or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xpositor de Pôste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presentador de Exposição em Esta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uvinte do Ev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uvinte da Oficina</w:t>
            </w:r>
          </w:p>
        </w:tc>
      </w:tr>
    </w:tbl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ata da Inscriç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: ______/______/____________.</w:t>
      </w:r>
    </w:p>
    <w:p>
      <w:pPr>
        <w:pStyle w:val="Corpo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</w:p>
    <w:p>
      <w:pPr>
        <w:pStyle w:val="Corpo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pons</w:t>
      </w:r>
      <w:r>
        <w:rPr>
          <w:rFonts w:cs="Times New Roman" w:ascii="Times New Roman" w:hAnsi="Times New Roman"/>
          <w:sz w:val="24"/>
          <w:szCs w:val="24"/>
          <w:lang w:val="pt-PT"/>
        </w:rPr>
        <w:t>ável pela inscriçã</w:t>
      </w:r>
      <w:r>
        <w:rPr>
          <w:rFonts w:cs="Times New Roman" w:ascii="Times New Roman" w:hAnsi="Times New Roman"/>
          <w:sz w:val="24"/>
          <w:szCs w:val="24"/>
        </w:rPr>
        <w:t>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19T14:40:00Z</dcterms:created>
  <dc:creator/>
  <dc:description/>
  <cp:keywords/>
  <dc:language>en-US</dc:language>
  <cp:lastModifiedBy>fotunato</cp:lastModifiedBy>
  <cp:lastPrinted>2015-11-19T16:02:00Z</cp:lastPrinted>
  <dcterms:modified xsi:type="dcterms:W3CDTF">2015-11-19T20:04:00Z</dcterms:modified>
  <cp:revision>5</cp:revision>
  <dc:subject/>
  <dc:title/>
</cp:coreProperties>
</file>