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35585</wp:posOffset>
                </wp:positionV>
                <wp:extent cx="5883275" cy="4425315"/>
                <wp:effectExtent l="13335" t="13335" r="12065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442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8.95pt;margin-top:-18.55pt;width:463.2pt;height:34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ICHA DE INSCRIÇÃO – Via da instituiçã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ma Especial de Curso de Doutorado Interinstitucional USP-UFAC (Universidade Federal do Acre) do Programa de Pós-Graduação em Saúde Pública: DINTER-Acre.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liação:________________________________________________________________</w:t>
      </w:r>
    </w:p>
    <w:p>
      <w:pPr>
        <w:pStyle w:val="Normal"/>
        <w:rPr/>
      </w:pPr>
      <w:r>
        <w:rPr>
          <w:b/>
        </w:rPr>
        <w:t>RG: ______________________________   Órgão Emissor:________________________</w:t>
      </w:r>
    </w:p>
    <w:p>
      <w:pPr>
        <w:pStyle w:val="Normal"/>
        <w:rPr>
          <w:b/>
          <w:b/>
        </w:rPr>
      </w:pPr>
      <w:r>
        <w:rPr>
          <w:b/>
        </w:rPr>
        <w:t>CPF:______________________________   Data de Nascimento:        ___/___/____</w:t>
      </w:r>
    </w:p>
    <w:p>
      <w:pPr>
        <w:pStyle w:val="Normal"/>
        <w:rPr>
          <w:b/>
          <w:b/>
        </w:rPr>
      </w:pPr>
      <w:r>
        <w:rPr>
          <w:b/>
        </w:rPr>
        <w:t>Email:______________________________Telefone para contato: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bido por:_____________________________________ em ___/___/____</w:t>
      </w:r>
    </w:p>
    <w:p>
      <w:pPr>
        <w:pStyle w:val="Yiv1454261379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 xml:space="preserve">Valor da inscrição:  R$ 100,00 – Efetuar depósito  em nome de </w:t>
      </w:r>
      <w:r>
        <w:rPr>
          <w:rFonts w:cs="Arial" w:ascii="Arial" w:hAnsi="Arial"/>
          <w:b/>
          <w:bCs/>
          <w:sz w:val="22"/>
          <w:szCs w:val="22"/>
        </w:rPr>
        <w:t>CENTRO DE APOIO À FACULDADE DE SAÚDE PÚBLICA DA UNIVERSIDADE DE SÃO PAULO – CEAP FSP, Agência Hospital das Clínicas, nº 7044-0, Conta Corrente nº 40024-6 e anexar comprovante na ficha de inscriçã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3980</wp:posOffset>
                </wp:positionV>
                <wp:extent cx="5882640" cy="4502785"/>
                <wp:effectExtent l="12700" t="13335" r="12700" b="12065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450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-14.4pt;margin-top:7.4pt;width:463.15pt;height:354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 – Via do candidat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ma Especial de Curso de Doutorado Interinstitucional USP-UFAC (Universidade Federal do Acre) do Programa de Pós-Graduação em Saúde Pública: DINTER-Acre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liação:________________________________________________________________</w:t>
      </w:r>
    </w:p>
    <w:p>
      <w:pPr>
        <w:pStyle w:val="Normal"/>
        <w:rPr/>
      </w:pPr>
      <w:r>
        <w:rPr>
          <w:b/>
        </w:rPr>
        <w:t>RG: ______________________________   Órgão Emissor:________________________</w:t>
      </w:r>
    </w:p>
    <w:p>
      <w:pPr>
        <w:pStyle w:val="Normal"/>
        <w:rPr/>
      </w:pPr>
      <w:r>
        <w:rPr>
          <w:b/>
        </w:rPr>
        <w:t>CPF:______________________________   Data de Nascimento:        ___/___/____</w:t>
      </w:r>
    </w:p>
    <w:p>
      <w:pPr>
        <w:pStyle w:val="Normal"/>
        <w:rPr>
          <w:b/>
          <w:b/>
        </w:rPr>
      </w:pPr>
      <w:r>
        <w:rPr>
          <w:b/>
        </w:rPr>
        <w:t>Email:______________________________Telefone para contato: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bido por:_____________________________________ em ___/___/____</w:t>
      </w:r>
    </w:p>
    <w:p>
      <w:pPr>
        <w:pStyle w:val="Yiv1454261379msonormal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Valor da inscrição:  R$ 100,00 – Efetuar depósito  em nome de </w:t>
      </w:r>
      <w:r>
        <w:rPr>
          <w:rFonts w:cs="Arial" w:ascii="Arial" w:hAnsi="Arial"/>
          <w:b/>
          <w:bCs/>
          <w:sz w:val="22"/>
          <w:szCs w:val="22"/>
        </w:rPr>
        <w:t>CENTRO DE APOIO À FACULDADE DE SAÚDE PÚBLICA DA UNIVERSIDADE DE SÃO PAULO – CEAP FSP, Agência Hospital das Clínicas, nº 7044-0, Conta Corrente nº 40024-6 e anexar comprovante na ficha de inscr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54261379msonormal">
    <w:name w:val="yiv14542613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9:00Z</dcterms:created>
  <dc:creator>User</dc:creator>
  <dc:description/>
  <dc:language>en-US</dc:language>
  <cp:lastModifiedBy>ccsd</cp:lastModifiedBy>
  <cp:lastPrinted>2012-11-08T15:05:00Z</cp:lastPrinted>
  <dcterms:modified xsi:type="dcterms:W3CDTF">2012-11-12T15:40:00Z</dcterms:modified>
  <cp:revision>3</cp:revision>
  <dc:subject/>
  <dc:title/>
</cp:coreProperties>
</file>