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8141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397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56.2pt" filled="f" o:ole="">
                  <v:imagedata r:id="rId3" o:title=""/>
                </v:shape>
                <o:OLEObject Type="Embed" ProgID="" ShapeID="ole_rId2" DrawAspect="Content" ObjectID="_1640464265" r:id="rId2"/>
              </w:objec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DADE FEDERAL DO ACR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LHO UNIVERSITÁRI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-851" w:firstLine="851"/>
        <w:jc w:val="center"/>
        <w:rPr>
          <w:sz w:val="24"/>
        </w:rPr>
      </w:pPr>
      <w:r>
        <w:rPr>
          <w:sz w:val="24"/>
        </w:rPr>
        <w:t>Resolução n.º 15, de 28 de outu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ÚNIC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INSTITUCIONAL DE ATRIBUIÇÃO DA GED – CIAG/UFA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8080" w:val="clear"/>
        <w:ind w:left="-851" w:right="-1219" w:hanging="0"/>
        <w:jc w:val="center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  <w:t xml:space="preserve">RELATÓRIO INDIVIDUAL DE ATIVIDADES DOCENTES - RIA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8080" w:val="clear"/>
        <w:ind w:left="-851" w:right="-1219" w:hanging="0"/>
        <w:jc w:val="center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  <w:t>GED - 20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8080" w:val="clear"/>
        <w:ind w:left="-851" w:right="-1219" w:hanging="0"/>
        <w:jc w:val="center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  <w:t>(ANEXO U-I - DOCENTES EM EXERCÍCIO)</w:t>
      </w:r>
    </w:p>
    <w:p>
      <w:pPr>
        <w:pStyle w:val="Normal"/>
        <w:jc w:val="center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</w:rPr>
              <w:t>IMPORTAN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2"/>
              </w:rPr>
              <w:t xml:space="preserve">Na Avaliação GED 2003, as Unidades Departamentais deverão remeter à CIAG-UFAC apenas os </w:t>
            </w:r>
            <w:r>
              <w:rPr>
                <w:sz w:val="22"/>
                <w:u w:val="single"/>
              </w:rPr>
              <w:t>relatórios originais</w:t>
            </w:r>
            <w:r>
              <w:rPr>
                <w:sz w:val="22"/>
              </w:rPr>
              <w:t xml:space="preserve">, através de processo individual, devidamente atestados e assinados, sem os comprovantes.  Relatório não assinado pelo docente e não atestado pelo titular da Unidade de Lotação não será avaliad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Os comprovantes de atividades juntamente com cópia do relatório deverão ser armazenados junto a Secretaria do Departamento de lotação do docente, em pasta individual,  para ulterior verificação, se necessário. A documentação comprobatória deverá estar anexada ao relatório na ordem dos itens relacionados e as atividades não comprovadas no decorrer do ano letivo deverão ser informadas à CIAG –UFAC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As atividades relativas aos Itens II, III,V, VI e VII somente serão consideradas se o docente obtiver, no mínimo, 80 pontos no Item I, conforme estabelece o Art. 57 da LDBEN e o § 3º do art. 1º da Lei 9679/9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Somente devem ser consideradas para a avaliação GED/2003 as atividades não remunerad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As atividades de ensino referente ao 2º semestre 2003 dever ser inscritas em execução e sua realização notificada à CIAG-UFAC ao final do Exercício letivo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IDENTIFICAÇÃO FUNCION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559"/>
        <w:gridCol w:w="1418"/>
        <w:gridCol w:w="567"/>
        <w:gridCol w:w="1275"/>
        <w:gridCol w:w="426"/>
        <w:gridCol w:w="1701"/>
      </w:tblGrid>
      <w:tr>
        <w:trPr>
          <w:trHeight w:val="471" w:hRule="atLeast"/>
        </w:trPr>
        <w:tc>
          <w:tcPr>
            <w:tcW w:w="69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NOME COMPLETO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ATRÍCULA SIA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TA DE NASC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X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STADO CIV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º DE DEPENDEN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ATURA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ACIONAL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º IDENT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ÓRGÃO EXPEDI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TA DE EXPEDI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P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NDEREÇO RESIDENCI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E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ID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PARTAMENTO DE LOT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ÁREA DE FORMAÇÃ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TA DE INGRESSO NA UF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EGIME DE TRABALH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LASSE</w:t>
            </w:r>
            <w:r>
              <w:rPr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ÍV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ITULAÇÃO</w:t>
            </w:r>
            <w:r>
              <w:rPr>
                <w:sz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TUAÇÃO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</w:rPr>
              <w:t xml:space="preserve">1 </w:t>
            </w:r>
            <w:r>
              <w:rPr>
                <w:sz w:val="22"/>
              </w:rPr>
              <w:t>Classe: auxiliar, assistente, adjunto , titular (somente professores efetivo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Titulação: especialista, mestre, doutor, pós-dou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Situação: em exercício, à disposição, em aperfeiçoamento, em especialização, em mestrado, em doutorado, em pós-doutorado, afastado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cenciado, outros (especificar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01"/>
        <w:gridCol w:w="709"/>
        <w:gridCol w:w="709"/>
        <w:gridCol w:w="1417"/>
        <w:gridCol w:w="1418"/>
        <w:gridCol w:w="709"/>
      </w:tblGrid>
      <w:tr>
        <w:trPr/>
        <w:tc>
          <w:tcPr>
            <w:tcW w:w="10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 ATIVIDADES DE ENSINO (Pontuação máxima: 120 pontos)</w:t>
            </w:r>
          </w:p>
        </w:tc>
      </w:tr>
      <w:tr>
        <w:trPr>
          <w:trHeight w:val="188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1 – ENSINO DE GRADUAÇÃO - 1º e 2º SEMESTRES DE 2003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ódi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so onde fo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da disciplina (CH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/PontosGED (CHD ÷ 3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tal de 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tos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ub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701"/>
        <w:gridCol w:w="709"/>
        <w:gridCol w:w="709"/>
        <w:gridCol w:w="1417"/>
        <w:gridCol w:w="1418"/>
        <w:gridCol w:w="709"/>
      </w:tblGrid>
      <w:tr>
        <w:trPr>
          <w:trHeight w:val="18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2 – ENSINO DE PÓS-GRADUAÇÃO (</w:t>
            </w:r>
            <w:r>
              <w:rPr>
                <w:i/>
                <w:sz w:val="22"/>
              </w:rPr>
              <w:t>Lato Sensu e Stricto Sensu</w:t>
            </w:r>
            <w:r>
              <w:rPr>
                <w:b/>
                <w:sz w:val="22"/>
              </w:rPr>
              <w:t>) - 1º E 2º SEMESTRES DE 2003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ódi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rso onde fo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da disciplina (CH D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/PontosGED (CHD ÷ 3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tal de 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tos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ubtot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417"/>
        <w:gridCol w:w="1418"/>
        <w:gridCol w:w="1134"/>
        <w:gridCol w:w="709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3. ORIENTAÇÃO: Estágio supervisionado, Monografia, Dissertação ou Tese  (Pontuação máxima: 40 pontos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Orient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Orientad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 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c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/Pont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 orien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ntos**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ientação de alunos em estágio supervisionado obrig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ori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ção de monografia de gradu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ori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ientação de monografia de graduação conclu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ori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ientação de alunos de Especializ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ori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ientação de alunos de Mest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º de ori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ientação de alunos de 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ori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3.1. Subtotal Nominal ( sem o limite de 4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3.1. Subtotal GED (Pontuação efetivamente consider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4.1. TOTAL NOMINAL ( sem o limite de 12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4.2. TOTAL GED (Pontuação efetivamente considerada – Até o limite de 120 pontos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.: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  <w:tab w:val="left" w:pos="781" w:leader="none"/>
              </w:tabs>
              <w:ind w:left="284" w:hanging="212"/>
              <w:jc w:val="both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 xml:space="preserve"> = </w:t>
            </w:r>
            <w:r>
              <w:rPr>
                <w:sz w:val="22"/>
              </w:rPr>
              <w:t xml:space="preserve">Pontuação total das atividades em sala de aula = soma do número de horas aulas ministradas na semana X 10 X 0,5. Nessa fórmula é subentendido que a cada </w:t>
            </w:r>
            <w:r>
              <w:rPr>
                <w:b/>
                <w:sz w:val="22"/>
              </w:rPr>
              <w:t>3 horas/aula</w:t>
            </w:r>
            <w:r>
              <w:rPr>
                <w:sz w:val="22"/>
              </w:rPr>
              <w:t xml:space="preserve"> corresponde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(um) ponto/GED. Assim a uma disciplina de </w:t>
            </w:r>
            <w:r>
              <w:rPr>
                <w:b/>
                <w:sz w:val="22"/>
              </w:rPr>
              <w:t>30 horas/aula corresponde a 10 pontos/GED</w:t>
            </w:r>
            <w:r>
              <w:rPr>
                <w:sz w:val="22"/>
              </w:rPr>
              <w:t xml:space="preserve">, a uma disciplina de </w:t>
            </w:r>
            <w:r>
              <w:rPr>
                <w:b/>
                <w:sz w:val="22"/>
              </w:rPr>
              <w:t>45 horas/aula corresponde 15 pontos/GED</w:t>
            </w:r>
            <w:r>
              <w:rPr>
                <w:sz w:val="22"/>
              </w:rPr>
              <w:t xml:space="preserve">, a uma disciplina de </w:t>
            </w:r>
            <w:r>
              <w:rPr>
                <w:b/>
                <w:sz w:val="22"/>
              </w:rPr>
              <w:t>60 horas/aula corresponde 20 pontos/GED</w:t>
            </w:r>
            <w:r>
              <w:rPr>
                <w:sz w:val="22"/>
              </w:rPr>
              <w:t xml:space="preserve">, a uma disciplina de </w:t>
            </w:r>
            <w:r>
              <w:rPr>
                <w:b/>
                <w:sz w:val="22"/>
              </w:rPr>
              <w:t>75 horas corresponde 25 pontos/GED</w:t>
            </w:r>
            <w:r>
              <w:rPr>
                <w:sz w:val="22"/>
              </w:rPr>
              <w:t xml:space="preserve">, a uma disciplina de </w:t>
            </w:r>
            <w:r>
              <w:rPr>
                <w:b/>
                <w:sz w:val="22"/>
              </w:rPr>
              <w:t>90 horas/aula corresponde 30 pontos/GED</w:t>
            </w:r>
            <w:r>
              <w:rPr>
                <w:sz w:val="22"/>
              </w:rPr>
              <w:t xml:space="preserve">; a uma disciplina de </w:t>
            </w:r>
            <w:r>
              <w:rPr>
                <w:b/>
                <w:sz w:val="22"/>
              </w:rPr>
              <w:t>120 horas/aula corresponde 40 pontos/GED</w:t>
            </w:r>
            <w:r>
              <w:rPr>
                <w:sz w:val="22"/>
              </w:rPr>
              <w:t>... etc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  <w:tab w:val="left" w:pos="781" w:leader="none"/>
              </w:tabs>
              <w:ind w:left="284" w:hanging="212"/>
              <w:jc w:val="both"/>
              <w:rPr>
                <w:sz w:val="22"/>
              </w:rPr>
            </w:pPr>
            <w:r>
              <w:rPr>
                <w:sz w:val="22"/>
              </w:rPr>
              <w:t xml:space="preserve">** Total de pontos = Número de orientados X Valor atribuído a cada tipo de orientação (Veja Tabela Grupo de Atividade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72" w:leader="none"/>
                <w:tab w:val="left" w:pos="355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 atividades de ensino envolvem tanto as atividades no campus-sede como nos campi (interior) desde que não remunerad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72" w:leader="none"/>
                <w:tab w:val="left" w:pos="355" w:leader="none"/>
                <w:tab w:val="left" w:pos="497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pontuação dos Itens I.1, I.2 e I.3 podem ser cumulativas até o limite máximo de 120 pontos, enquanto a pontuação do Item I.3 isoladamente não poderá exceder a 40 pon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55" w:leader="none"/>
                <w:tab w:val="left" w:pos="923" w:leader="none"/>
              </w:tabs>
              <w:ind w:left="72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 caso d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orientações de dissertações de Mestrado e de teses de Doutorado podem ser consideradas as orientações em andamento, sem a apresentação das respectivas defesa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- COMPROVAÇÃO DO GRUPO DE ATIVIDADES DE ENSINO - GED QUANTITATIVA 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both"/>
              <w:rPr/>
            </w:pPr>
            <w:r>
              <w:rPr>
                <w:sz w:val="22"/>
              </w:rPr>
              <w:t xml:space="preserve">ATESTO que as informações declaradas pelo docente-titular deste Relatório, com referência às atividades do Grupo </w:t>
            </w:r>
            <w:r>
              <w:rPr>
                <w:b/>
                <w:sz w:val="22"/>
              </w:rPr>
              <w:t>ENSINO</w:t>
            </w:r>
            <w:r>
              <w:rPr>
                <w:sz w:val="22"/>
              </w:rPr>
              <w:t>, foram efetivamente desenvolvidas e estão de acordo com o seu Plano de Atividades registrado junto a esta Unidade Departamental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fe do Departamento </w:t>
            </w:r>
          </w:p>
        </w:tc>
      </w:tr>
    </w:tbl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851"/>
        <w:gridCol w:w="850"/>
        <w:gridCol w:w="851"/>
      </w:tblGrid>
      <w:tr>
        <w:trPr>
          <w:trHeight w:val="159" w:hRule="atLeast"/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 PRODUÇÃO INTELECTUAL (Pontuação máxima: 60 pontos)</w:t>
            </w:r>
          </w:p>
        </w:tc>
      </w:tr>
      <w:tr>
        <w:trPr>
          <w:trHeight w:val="283" w:hRule="atLeast"/>
          <w:cantSplit w:val="true"/>
        </w:trPr>
        <w:tc>
          <w:tcPr>
            <w:tcW w:w="59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1 PRODUÇÃO BIBLIOGRÁFIC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d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or/GED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to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tde</w:t>
            </w:r>
          </w:p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Realizad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erência e participação em mesa redonda em evento local sem publ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erência e participação em mesa redonda em evento regional sem publ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erência e participação em mesa redonda em evento nacional sem publ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erência e participação em mesa redonda em evento internacional sem pub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erência e participação em mesa redonda em evento local com publ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. e participação em mesa redonda em evento estadual/regional com pub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erência e participação em mesa redonda em evento nacional com publ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estra, conf. e participação em mesa redonda em evento internacional com publ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evento lo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evento estadual/reg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evento na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evento interna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evento lo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evento estadual/reg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evento na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evento interna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v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revista, periód. científicos e similares nacionais não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ver., periód. científicos e similares internacionais não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revista, periódico científicos e similares nacionais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resumo em revista, periód. científicos e similares internacionais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revista, periódico científicos e similares nacionais não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. de artigo em revista, periódico científicos e similares internacionais não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revista, periódico científicos e similares nacionais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artigo em revista, periódico científicos e similares internacionais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.de artigo de opinião (Nota Técnica) em ver., periód. científicos e similares nacion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. de art. de opinião (Nota Técnica) em periód. científicos e similares internacion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ublic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livro nacional se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livro nacional co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livro internacional se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livro internacional co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capítulo de livro nacional se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capítulo de livro nacional co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capítulo de livro internacional se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capítulo de livro internacional co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ublicação/organizaçã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vros publicado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texto didático com uso em sala de aula, segundo normas da AB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to apostil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dução de verbetes em livros ou periódicos científico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bete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ução publicada de livro se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duções publica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ução publicada de livro co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duções publica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ução de capítulo de livro se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dução de capítulo de livro com corpo edito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vros public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ografia de Curso Lato Sensu defendid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ografi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sertação de Mestrado defendid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issertaçã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se de Doutorado defendid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Subtot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II.2 PRODUÇÃO ARTÍSTICA, LITERÁRIA E VIS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c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or/GED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tde</w:t>
            </w:r>
          </w:p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Realiz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cação de texto literário (Liv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ublicações/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filme de curta du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me produzido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filme de longa du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mes produzido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ção de filme de curta du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ções exercida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ção de filme de longa du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ções exercida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e direção de programas para rádio, vídeo e televi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ção/direção 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CD-R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a/aplicativo 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oplastia e trilha son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noplastia/trilha/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sição individ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osição realizada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osição de música gravada, direção e produção musi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osição/direçã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exposição artís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posiçõe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concerto como instrumentista, coralista ou arranj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icipa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concerto como regente, solista ou composi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icipa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espetáculo de danç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táculo realizad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peça teat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ça teatral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ção de peça teat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ça teatral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dução de peça teatr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ça teatral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cenário de peça teat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ça teatral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fantoch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petáculo montad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figurinos e adereços de peça teatral, danç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ça montada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coreografia de danç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ção realizada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imag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ção de marcas e produ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a/produto progr.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vinhet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nhetas produzida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WEB sites implement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 site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btot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3 PRODUÇÃO TECNIC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dicado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or/GED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tde</w:t>
            </w:r>
          </w:p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Realiz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ente regist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fecção de aerofotograma, mapas e maqu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ec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de protótipos, equipamentos e instrum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dução material didático instrucion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stru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software uso institu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software (para uso ger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itor de revista, periódico científico e similares nacionais não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fias de ediçõe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itor de revista, periódico científico e similares internacionais não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fias de ediçõe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itor de revista, periódico científico e similares index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fias de ediçõe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visor de textos científico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visões/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latório Final de Pesquis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latório/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tório Técnico catalog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órios catalog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tauração de obras de arte, partituras musicais e gravaçõ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tauração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ção de programa de rádio e T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grama/an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btot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. 4.1. TOTAL NOMINAL ( sem o limite de 60 ponto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. 4.2. TOTAL GED (Pontuação efetivamente considerada – Até o limite de 60 pontos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*Ob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Sobre a pontuação das atividades consideradas como pertencentes ao </w:t>
            </w:r>
            <w:r>
              <w:rPr>
                <w:b/>
                <w:sz w:val="22"/>
              </w:rPr>
              <w:t>Grup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dução Intelectual (bibliográfica, artística, literária, visual e técnica),</w:t>
            </w:r>
            <w:r>
              <w:rPr>
                <w:sz w:val="22"/>
              </w:rPr>
              <w:t xml:space="preserve"> ver também Tabela de Pontuação de Grupos de Atividades, Anexo U-II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- COMPROVAÇÃO DO GRUPO DE ATIVIDADES - PRODUÇÃO INTELECTUAL 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both"/>
              <w:rPr/>
            </w:pPr>
            <w:r>
              <w:rPr>
                <w:sz w:val="22"/>
              </w:rPr>
              <w:t xml:space="preserve">ATESTO que as informações declaradas pelo docente-titular deste Relatório, com referência às atividades do Grupo </w:t>
            </w:r>
            <w:r>
              <w:rPr>
                <w:b/>
                <w:sz w:val="22"/>
              </w:rPr>
              <w:t>PRODUÇÃO INTELECTUAL</w:t>
            </w:r>
            <w:r>
              <w:rPr>
                <w:sz w:val="22"/>
              </w:rPr>
              <w:t>, foram efetivamente desenvolvidas e estão de acordo com o seu Plano de Atividades registrado junto a esta Unidade Departamental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fe do Departament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"/>
        <w:gridCol w:w="567"/>
        <w:gridCol w:w="708"/>
        <w:gridCol w:w="1560"/>
        <w:gridCol w:w="992"/>
        <w:gridCol w:w="709"/>
      </w:tblGrid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II - ATIVIDADES DE PESQUISA E EXTENSÃO (Pontuação máxima: 30 pontos) </w:t>
            </w:r>
          </w:p>
        </w:tc>
      </w:tr>
      <w:tr>
        <w:trPr>
          <w:trHeight w:val="105" w:hRule="atLeast"/>
          <w:cantSplit w:val="true"/>
        </w:trPr>
        <w:tc>
          <w:tcPr>
            <w:tcW w:w="524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1 ATIVIDADE DE PESQUISA/FUNÇÃO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ção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or/GED pontos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ntos</w:t>
            </w:r>
          </w:p>
        </w:tc>
      </w:tr>
      <w:tr>
        <w:trPr>
          <w:trHeight w:val="105" w:hRule="atLeast"/>
          <w:cantSplit w:val="true"/>
        </w:trPr>
        <w:tc>
          <w:tcPr>
            <w:tcW w:w="524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rmino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ordenação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de projeto de pesquisa aprovado pela UFAC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 aprov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articipação </w:t>
            </w:r>
            <w:r>
              <w:rPr>
                <w:sz w:val="22"/>
              </w:rPr>
              <w:t xml:space="preserve">na condição de pesquisador em projeto aprovado pela UFA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 aprov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laboração</w:t>
            </w:r>
            <w:r>
              <w:rPr>
                <w:sz w:val="22"/>
              </w:rPr>
              <w:t xml:space="preserve"> em projeto de pesquisa aprovado pela UFA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 aprov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utro - especificar</w:t>
            </w:r>
            <w:r>
              <w:rPr>
                <w:sz w:val="22"/>
              </w:rPr>
              <w:t xml:space="preserve"> (denominação, função do docente, período, etc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btotal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encher com denominação, função e período da ativ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"/>
        <w:gridCol w:w="567"/>
        <w:gridCol w:w="708"/>
        <w:gridCol w:w="1560"/>
        <w:gridCol w:w="992"/>
        <w:gridCol w:w="709"/>
      </w:tblGrid>
      <w:tr>
        <w:trPr>
          <w:trHeight w:val="105" w:hRule="atLeast"/>
          <w:cantSplit w:val="true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2 ATIVIDADE DE EXTENSÃO/ FUNÇÃ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ção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or/GED pontos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</w:tr>
      <w:tr>
        <w:trPr>
          <w:trHeight w:val="105" w:hRule="atLeast"/>
          <w:cantSplit w:val="true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rmino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oordenação</w:t>
            </w:r>
            <w:r>
              <w:rPr>
                <w:sz w:val="22"/>
              </w:rPr>
              <w:t xml:space="preserve"> de projeto de extensão aprovado sem remuner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 aprov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Participação </w:t>
            </w:r>
            <w:r>
              <w:rPr>
                <w:sz w:val="22"/>
              </w:rPr>
              <w:t>(colaboração) em projeto de extensão aprovado pela UFA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to aprov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tividades</w:t>
            </w:r>
            <w:r>
              <w:rPr>
                <w:sz w:val="22"/>
              </w:rPr>
              <w:t xml:space="preserve"> de assistência na área de saú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 sema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ula</w:t>
            </w:r>
            <w:r>
              <w:rPr>
                <w:sz w:val="22"/>
              </w:rPr>
              <w:t xml:space="preserve"> em curso de extensão sem remuner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 sema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onsultoria técnica</w:t>
            </w:r>
            <w:r>
              <w:rPr>
                <w:sz w:val="22"/>
              </w:rPr>
              <w:t xml:space="preserve"> realizada sem remuner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 sema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esidência de comissão</w:t>
            </w:r>
            <w:r>
              <w:rPr>
                <w:sz w:val="22"/>
              </w:rPr>
              <w:t xml:space="preserve"> de programa em evento na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residênc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esidência de comissão</w:t>
            </w:r>
            <w:r>
              <w:rPr>
                <w:sz w:val="22"/>
              </w:rPr>
              <w:t xml:space="preserve"> de programa em evento interna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residênc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embro de comissão</w:t>
            </w:r>
            <w:r>
              <w:rPr>
                <w:sz w:val="22"/>
              </w:rPr>
              <w:t xml:space="preserve"> de programa em evento na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residênc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embro de comissão</w:t>
            </w:r>
            <w:r>
              <w:rPr>
                <w:sz w:val="22"/>
              </w:rPr>
              <w:t xml:space="preserve"> de programa em evento internacion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presidênc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utro - especificar</w:t>
            </w:r>
            <w:r>
              <w:rPr>
                <w:sz w:val="22"/>
              </w:rPr>
              <w:t xml:space="preserve"> (denominação, função do docente,período, etc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to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encher com denominação, função e período da ativ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 3.1. TOTAL NOMINAL ( sem o limite de 30 ponto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 3.2. TOTAL GED (Pontuação efetivamente considerada – Até o limite de 30 pontos 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OBSERVAÇÕ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55" w:hanging="355"/>
              <w:jc w:val="both"/>
              <w:rPr/>
            </w:pPr>
            <w:r>
              <w:rPr>
                <w:sz w:val="22"/>
              </w:rPr>
              <w:t xml:space="preserve">A pontuação das </w:t>
            </w:r>
            <w:r>
              <w:rPr>
                <w:b/>
                <w:sz w:val="22"/>
              </w:rPr>
              <w:t>atividades de pesquisa e extensão</w:t>
            </w:r>
            <w:r>
              <w:rPr>
                <w:sz w:val="22"/>
              </w:rPr>
              <w:t xml:space="preserve"> deve considerar a quantidade máxima de pontos prevista para o item III e a pontuação prevista na Tabela de Pontuação de Grupos Atividades em anexo </w:t>
            </w:r>
          </w:p>
          <w:p>
            <w:pPr>
              <w:pStyle w:val="Normal"/>
              <w:pBdr>
                <w:left w:val="single" w:sz="12" w:space="4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. Função no Projeto: coordenador, colaborador, pesquisador- membro, etc</w:t>
            </w:r>
          </w:p>
          <w:p>
            <w:pPr>
              <w:pStyle w:val="Normal"/>
              <w:pBdr>
                <w:left w:val="single" w:sz="12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3. Para os cursos e consultorias de extensão não remunerados a pontuação a ser atribuída é de 0,33 pontos por hora/atividade realizad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- COMPROVAÇÃO DAS ATIVIDADES DE PESQUISA E EXTENSÃO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ind w:firstLine="49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497" w:hanging="0"/>
              <w:jc w:val="both"/>
              <w:rPr/>
            </w:pPr>
            <w:r>
              <w:rPr>
                <w:sz w:val="22"/>
              </w:rPr>
              <w:t xml:space="preserve">ATESTO que o docente-titular deste Relatório com referência às atividades de </w:t>
            </w:r>
            <w:r>
              <w:rPr>
                <w:b/>
                <w:sz w:val="22"/>
                <w:shd w:fill="FFFFFF" w:val="clear"/>
              </w:rPr>
              <w:t>PESQUIS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ssui  -------projeto (s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adastrado(s) junto à Coordenadoria de Pesquisa/PROPEG e tem apresentado relatório (s) das atividade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firstLine="49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ordenador COAP/PROPE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ind w:firstLine="49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497" w:hanging="0"/>
              <w:jc w:val="both"/>
              <w:rPr/>
            </w:pPr>
            <w:r>
              <w:rPr>
                <w:sz w:val="22"/>
              </w:rPr>
              <w:t>ATESTO que o docente-titular deste Relatório com referência às atividades de</w:t>
            </w:r>
            <w:r>
              <w:rPr>
                <w:b/>
                <w:sz w:val="22"/>
              </w:rPr>
              <w:t xml:space="preserve"> EXTENSÃO </w:t>
            </w:r>
            <w:r>
              <w:rPr>
                <w:sz w:val="22"/>
              </w:rPr>
              <w:t>possui -----projeto(s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cadastrado(s) junto à Coordenadoria de Extensão/PRAC da UFAC, e tem apresentado relatório de atividades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firstLine="49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ordenador CODEX/PRAC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709"/>
      </w:tblGrid>
      <w:tr>
        <w:trPr>
          <w:trHeight w:val="285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V - ATIVIDADES DE QUALIFICAÇÃO PÓS-GRADUADA (Pontuação máxima: 140 pontos)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IV.1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Programa de Qualificação pós (</w:t>
            </w:r>
            <w:r>
              <w:rPr>
                <w:rFonts w:cs="Times New Roman" w:ascii="Times New Roman" w:hAnsi="Times New Roman"/>
                <w:sz w:val="22"/>
              </w:rPr>
              <w:t>84 pontos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utomáticos conforme Lei 9678/98, Art. 4, § 1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IV.2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- Avaliação do Relatório (Máximo </w:t>
            </w:r>
            <w:r>
              <w:rPr>
                <w:rFonts w:cs="Times New Roman" w:ascii="Times New Roman" w:hAnsi="Times New Roman"/>
                <w:sz w:val="22"/>
              </w:rPr>
              <w:t>56 Pontos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3. GED (Pontuação efetivamente considerad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.: 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jc w:val="both"/>
              <w:rPr/>
            </w:pPr>
            <w:r>
              <w:rPr>
                <w:sz w:val="22"/>
              </w:rPr>
              <w:t xml:space="preserve">As atividades de pós-graduação </w:t>
            </w:r>
            <w:r>
              <w:rPr>
                <w:i/>
                <w:sz w:val="22"/>
              </w:rPr>
              <w:t xml:space="preserve">stricto sensu,ou de estágio de pós-doutoramento do docente, </w:t>
            </w:r>
            <w:r>
              <w:rPr>
                <w:sz w:val="22"/>
              </w:rPr>
              <w:t>com afastamento parcial ou total, receberão 84 pontos previstos na Lei 9.678/98, Art. 4, § 1º, acrescidos de 56 pontos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</w:rPr>
              <w:t xml:space="preserve"> até o limite máximo de 140 pontos, mediante apresentação e aprovação de relatório de atividades pela COAPG-PROPEG. O DOCENTE DEVERÁ ESTAR DEVIDAMENTE REGULAR nos termos das resoluções normativas da IES. No caso de licença total, o docente deverá preencher o Relatório Individual de Atividades Docentes – Docentes em Capacitação Pós-graduada - ANEX0 U- II.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– COMPROVAÇãO DAS ATIVIDADES DO GRUPO - QUALIFICAÇÃO PÓS-GRADUADA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ind w:firstLine="49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497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TESTO que o docente-titular deste Relatório, com referência às atividades do </w:t>
            </w:r>
            <w:r>
              <w:rPr>
                <w:b/>
                <w:sz w:val="22"/>
              </w:rPr>
              <w:t xml:space="preserve">Grupo – QUALIFICAÇÃO PÓS-GRADUADA, </w:t>
            </w:r>
            <w:r>
              <w:rPr>
                <w:sz w:val="22"/>
              </w:rPr>
              <w:t xml:space="preserve">realizou as atividades declaradas, encontrando-se em situação regular junto à Coordenadoria de Pós-Graduação/PROPEG, tendo apresentado toda a documentação exigida pelas resoluções normativas do Setor. </w:t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ordenador COAPG/PROPE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851"/>
        <w:gridCol w:w="992"/>
        <w:gridCol w:w="851"/>
      </w:tblGrid>
      <w:tr>
        <w:trPr>
          <w:trHeight w:val="187" w:hRule="atLeast"/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V - ATIVIDADES ADMINISTRATIVAS E DE REPRESENTAÇÃO (Pontuação máxima: 10 pontos)</w:t>
            </w:r>
          </w:p>
        </w:tc>
      </w:tr>
      <w:tr>
        <w:trPr>
          <w:trHeight w:val="3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IVIDADE/Função/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º de Portaria ou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dem de Serviç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erío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t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or/GED po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 pontos</w:t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Chefia de 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Coordenação de curso de graduação ou de pós-graduação stricto sen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ordenação de curso de graduação no Programa de Interiorização, sem remun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mon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institucional de Grupo 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ção em conselhos, câmaras, colegiados e comissões institu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s de conselhos, câmaras, colegiados e comissões institu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s de conselhos, câmaras e comissões da IES, MEC, MCT, Fundações Estaduais de Pesquisa e outras de natureza acadêmico-cientí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ção em conselhos, câmaras e comissões do MEC, MCT, Fundações Estaduais de Pesquisa e outras de natureza acadêmico-cientí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ção de entidades sindic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ção de associações científicas, culturais ou artísticas nacionais/interna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o ou delegado local de associações científicas, culturais ou artís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ário ou delegado regional de associações científicas, culturais ou artís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evento científico, cultural ou artístico institucional/estadual/reg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evento científico, cultural ou artístico nacional/inter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unidade de apoio para o desenvolvimento do ensino, pesquisa e extensão – Laboratórios e smimi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áreas(núcleos) de conhecimento para o desenv. do ensino, pesquisa 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enação de disciplina compartilhada entre várias doc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o especificar (Descrição da Atividade: denominação, objetivo, função , período, etc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1. NOMINAL ( Pontuação sem o limite de 10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2. GED (Pontuação efetivamente considera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Obs.:</w:t>
            </w:r>
          </w:p>
          <w:p>
            <w:pPr>
              <w:pStyle w:val="TextBodyIndent"/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ra pontuação da participação em comissões permanentes e/ou temporárias institucionais, assessorias e outras, ver também Tabela de Pontuação de Grupos Atividades, em anexo. </w:t>
            </w:r>
          </w:p>
          <w:p>
            <w:pPr>
              <w:pStyle w:val="Textoembloco"/>
              <w:ind w:left="0"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>2. Para representação acadêmica e participação em órgãos de formulação e execução de políticas de ensino, pesquisa , ciência e tecnologia (Conselhos) fica estabelecido o limite de 02 (dois) por docente.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 Para consideração das atividades representativas intra e extra UFAC, só devem ser relacionadas aquelas que não implicam remuneraçã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- COMPROVAÇÃO DO GRUPO DE ATIVIDADES ADMINISTRATIVAS E DE REPRESENTAÇÃO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TESTO que as informações declaradas pelo docente-titular deste Relatório, com referência às atividades do Grupo </w:t>
            </w:r>
            <w:r>
              <w:rPr>
                <w:b/>
                <w:sz w:val="22"/>
              </w:rPr>
              <w:t>ADMINISTRATIVAS E DE REPRESENTAÇÃO</w:t>
            </w:r>
            <w:r>
              <w:rPr>
                <w:sz w:val="22"/>
              </w:rPr>
              <w:t>, foram efetivamente desenvolvidas e estão de acordo com o seu Plano de Atividades registrado junto a esta Unidade Departamental.</w:t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fe do Departamento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60"/>
        <w:gridCol w:w="1559"/>
        <w:gridCol w:w="1276"/>
      </w:tblGrid>
      <w:tr>
        <w:trPr>
          <w:trHeight w:val="248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color w:val="000000"/>
                <w:sz w:val="22"/>
                <w:shd w:fill="C0C0C0" w:val="clear"/>
              </w:rPr>
              <w:t>VI- AVALIAÇÃO QUALITATIVA DAS ATIVIDADES DE ENSINO* (Pontuação Máxima 10</w:t>
            </w:r>
            <w:r>
              <w:rPr>
                <w:b/>
                <w:i/>
                <w:color w:val="000000"/>
                <w:sz w:val="22"/>
              </w:rPr>
              <w:t xml:space="preserve"> Pontos)</w:t>
            </w:r>
          </w:p>
        </w:tc>
      </w:tr>
      <w:tr>
        <w:trPr>
          <w:trHeight w:val="38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ano de Avaliação Qualitativa do Docente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valiação de relatório pelos discentes – média da avaliação obtida em diferentes disciplina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ortaria de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prov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/Ge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e </w:t>
            </w:r>
            <w:r>
              <w:rPr>
                <w:b/>
                <w:sz w:val="22"/>
              </w:rPr>
              <w:t>1 a 1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 Pontos</w:t>
            </w:r>
          </w:p>
        </w:tc>
      </w:tr>
      <w:tr>
        <w:trPr>
          <w:trHeight w:val="30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TOTAL GED (Pontuação efetivamente considerada – Até o limite de 10 pontos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Obs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sz w:val="22"/>
              </w:rPr>
            </w:pPr>
            <w:r>
              <w:rPr>
                <w:sz w:val="22"/>
              </w:rPr>
              <w:t>Referente à avaliação qualitativa do ensino do docente realizada pelo discente, nos termos do projeto institucional, aprovado e acompanhado pelas instâncias competentes (Assembléia Departamental, Colegiados de Curso e outros ) 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- COMPROVAÇÃO DO GRUPO DE ATIVIDADES - AVALIAÇÃO QUALITATIVA DO ENSINO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0"/>
              <w:jc w:val="both"/>
              <w:rPr/>
            </w:pPr>
            <w:r>
              <w:rPr>
                <w:sz w:val="22"/>
              </w:rPr>
              <w:t xml:space="preserve">ATESTO que as informações declaradas pelo docente-titular deste Relatório, com referência às atividades do Grupo </w:t>
            </w:r>
            <w:r>
              <w:rPr>
                <w:b/>
                <w:sz w:val="22"/>
              </w:rPr>
              <w:t>AVALIAÇÃO QUALITATIVA DO ENSINO</w:t>
            </w:r>
            <w:r>
              <w:rPr>
                <w:sz w:val="22"/>
              </w:rPr>
              <w:t>, foram efetivamente desenvolvidas e registradas junto a esta Unidade Departamental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ind w:left="-70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fe do Departamento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1276"/>
        <w:gridCol w:w="1134"/>
        <w:gridCol w:w="851"/>
      </w:tblGrid>
      <w:tr>
        <w:trPr/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hd w:fill="C0C0C0" w:val="clear"/>
              </w:rPr>
              <w:t>VII.– OUTRAS ATIVIDADES* (</w:t>
            </w:r>
            <w:r>
              <w:rPr>
                <w:b/>
                <w:i/>
                <w:sz w:val="22"/>
              </w:rPr>
              <w:t>Pontuação máxima: 10 pontos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o de 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/GED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ntos </w:t>
            </w:r>
          </w:p>
        </w:tc>
      </w:tr>
      <w:tr>
        <w:trPr>
          <w:trHeight w:val="2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rientação de 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ção de estági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agiário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ientação de bolsista de iniciação científica e aperfeiço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sista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ção de bolsista PET-C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sista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ientação de bolsista de extens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sista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entação de bolsista PET-C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lsista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rientação de alunos de 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alunos co-orientados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-orientação de alunos de 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alunos co- orientados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banca de exame de monografia de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banca de exame de dissertação de 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banca de exame de tese de 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comissão de seleção de alunos de pós-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exame de qualificação de mestrado/douto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icipação em banca de exame de trabalho de conclusã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ação em comissão examinadora de concurso para docente, sem remuner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particip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icipação em comissão examinadora de concurso para técnicos, sem remun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particip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ação em banca de Processo Seletivo para professor temporá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particip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ita científica nacional apro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itas reali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sita científica internacional apro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itas realiz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mbro de comissão editorial de periódico científico e similares nacionais não index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d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mbro de comissão editorial de periódico científico e similares internac. não index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d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mbro de comissão editorial de revista, periódico científico e similares index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ed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a (Especific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I.1. NOMINAL ( Pontuação sem o limite de 10 po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I.2. GED (Pontuação efetivamente considera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5"/>
      </w:tblGrid>
      <w:tr>
        <w:trPr>
          <w:trHeight w:val="229" w:hRule="atLeast"/>
          <w:cantSplit w:val="true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I - COMPROVAÇÃO DO GRUPO - OUTRAS ATIVIDADES </w:t>
            </w:r>
          </w:p>
        </w:tc>
      </w:tr>
      <w:tr>
        <w:trPr>
          <w:trHeight w:val="37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355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TESTO que as informações declaradas pelo docente-titular deste Relatório, com referência às atividades do Grupo - </w:t>
            </w:r>
            <w:r>
              <w:rPr>
                <w:b/>
                <w:sz w:val="22"/>
              </w:rPr>
              <w:t>OUTRAS ATIVIDADES</w:t>
            </w:r>
            <w:r>
              <w:rPr>
                <w:sz w:val="22"/>
              </w:rPr>
              <w:t>, foram efetivamente desenvolvidas e estão de acordo com o seu Plano de Atividades registrado junto a esta Unidade Departamental.</w:t>
            </w:r>
          </w:p>
        </w:tc>
      </w:tr>
      <w:tr>
        <w:trPr>
          <w:trHeight w:val="37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fe do Departamento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276"/>
        <w:gridCol w:w="1194"/>
        <w:gridCol w:w="786"/>
      </w:tblGrid>
      <w:tr>
        <w:trPr>
          <w:trHeight w:val="268" w:hRule="atLeast"/>
          <w:cantSplit w:val="true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5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VIII - OCUPAÇÃO DE CDs E FGs* (84 pontos automáticos, conforme Lei 9678/98, Art. 4, </w:t>
            </w:r>
            <w:r>
              <w:rPr>
                <w:rFonts w:cs="Times New Roman" w:ascii="Times New Roman" w:hAnsi="Times New Roman"/>
                <w:sz w:val="22"/>
              </w:rPr>
              <w:t>§ 3º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go ou Função/Ativida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rtaria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Período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lor/GED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nto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 Pontos</w:t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centes cedidos para cargos de natureza especial, ou equivalente na Administração Pública nos termos da Lei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9678, Art. 4º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§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3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tividades administrativas em Cargos de Direção (CD’s) ou Funções Gratificadas (FG 1 e FG 2) receberão 84 pontos, conforme a Lei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9678, Art. 4º,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§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1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  <w:tab w:val="left" w:pos="35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unções equivalentes a cargos FG1 e FG2 não remuneradas e não previstas na estrutura jurídico administrativa da UFAC, poderão receber pontuação correspondente às Funções Gratificadas previstas em Lei, desde que devidamente instituídas e suas atividades avaliadas pela CIAG-UF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. GED (Pontuação efetivamente considerad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Ob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Referente aos professores com Cargos de Direção (CDs) , Funções Gratificadas (FG-1 e FG-2) e cedidos para Cargos da Administração Pública nos termos do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parágrafo 3º , Art.º 4º , da Lei 9.678, de 3 de julho 1998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. As atividades deste Grupo não são cumulativas. Outras atividades administrativas ou de representação podem ser cumulativas, desde que não decorram da função exercid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5071"/>
      </w:tblGrid>
      <w:tr>
        <w:trPr>
          <w:cantSplit w:val="true"/>
        </w:trPr>
        <w:tc>
          <w:tcPr>
            <w:tcW w:w="10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II - COMPROVAÇÃO DO GRUPO DE ATIVIDADES - OCUPAÇÃO DE CDs E FGs</w:t>
            </w:r>
          </w:p>
        </w:tc>
      </w:tr>
      <w:tr>
        <w:trPr>
          <w:cantSplit w:val="true"/>
        </w:trPr>
        <w:tc>
          <w:tcPr>
            <w:tcW w:w="10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57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4"/>
              <w:ind w:left="57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TESTO que as informações declaradas pelo docente-titular deste Relatório, com referência às atividades do Grupo - OCUPAÇÃO DE CDs e FGs, foram efetivamente desenvolvidas e estão de acordo com o seu Plano de Atividades registrado junto a esta Unidade Departament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fe ou Subchefe do Departamento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992"/>
      </w:tblGrid>
      <w:tr>
        <w:trPr>
          <w:trHeight w:val="185" w:hRule="atLeast"/>
          <w:cantSplit w:val="true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X 1 - TOTAL GERAL GED NOMINAL (Pontuação efetivamente considerada, sem limites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X 2 - TOTAL GERAL GED* (Pontuação efetivamente considerada, com os limit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5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right="-510" w:hanging="0"/>
        <w:rPr/>
      </w:pPr>
      <w:r>
        <w:rPr>
          <w:b/>
          <w:sz w:val="22"/>
        </w:rPr>
        <w:t>OBS.</w:t>
      </w:r>
      <w:r>
        <w:rPr>
          <w:sz w:val="22"/>
        </w:rPr>
        <w:t>: Soma de todos os grupos de atividades (Itens) pontuados, com observância dos limites de pontuaçã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891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ICITAÇÃO/DECLARAÇÃO DO DOCE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49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jc w:val="both"/>
              <w:rPr/>
            </w:pPr>
            <w:r>
              <w:rPr>
                <w:sz w:val="22"/>
              </w:rPr>
              <w:t xml:space="preserve">Considerando ter realizado durante o Exercício Letivo do ano de </w:t>
            </w:r>
            <w:r>
              <w:rPr>
                <w:b/>
                <w:sz w:val="22"/>
              </w:rPr>
              <w:t>2003</w:t>
            </w:r>
            <w:r>
              <w:rPr>
                <w:sz w:val="22"/>
              </w:rPr>
              <w:t xml:space="preserve"> as atividades relacionadas e registradas neste Relatório, solicito a avaliação das mesmas com vistas à concessão da Gratificação de Estímulo à Docência (GED)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claro, que as informações registradas acima são verdadeiras, conforme comprovantes à disposição da CIAG/UFAC junto à Secretaria Departamental.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io Branco-AC, ________/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Assinat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891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CER DA COMISSÃO INSTITUCIONAL DE ATRIBUIÇÃO DA GED - CIAG-UFAC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pós ter sido submetido à avaliação, o docente fez jus a ..................................pontos/GE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APROVADO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Assina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o Branco-AC, ________/________________/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Assina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of. MSc. Carolina Sampaio Barreto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Presidente  em Exercíci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81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-45910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-36.1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thickThinMediumGap" w:sz="24" w:space="1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thickThinMediumGap" w:sz="24" w:space="1" w:color="000000"/>
      </w:pBdr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ind w:left="-629" w:hanging="14"/>
      <w:jc w:val="both"/>
    </w:pPr>
    <w:rPr>
      <w:sz w:val="16"/>
    </w:rPr>
  </w:style>
  <w:style w:type="paragraph" w:styleId="Textoembloco">
    <w:name w:val="Texto em bloco"/>
    <w:basedOn w:val="Normal"/>
    <w:qFormat/>
    <w:pPr>
      <w:ind w:left="-629" w:right="-460" w:hanging="14"/>
      <w:jc w:val="both"/>
    </w:pPr>
    <w:rPr>
      <w:sz w:val="16"/>
    </w:rPr>
  </w:style>
  <w:style w:type="paragraph" w:styleId="Corpodetexto2">
    <w:name w:val="Corpo de texto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3:00Z</dcterms:created>
  <dc:creator>Jaco Cesar Piccoli</dc:creator>
  <dc:description/>
  <cp:keywords/>
  <dc:language>en-US</dc:language>
  <cp:lastModifiedBy>Administrador</cp:lastModifiedBy>
  <cp:lastPrinted>2003-10-30T18:14:00Z</cp:lastPrinted>
  <dcterms:modified xsi:type="dcterms:W3CDTF">2011-05-23T19:53:00Z</dcterms:modified>
  <cp:revision>2</cp:revision>
  <dc:subject/>
  <dc:title>UNIVERSIDADE FEDERAL DO ACRE - UFAC</dc:title>
</cp:coreProperties>
</file>