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828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139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56.2pt" filled="f" o:ole="">
                  <v:imagedata r:id="rId3" o:title=""/>
                </v:shape>
                <o:OLEObject Type="Embed" ProgID="" ShapeID="ole_rId2" DrawAspect="Content" ObjectID="_377133805" r:id="rId2"/>
              </w:objec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FEDERAL DO AC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SELHO UNIVERSITÁR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n.º 15, de 28 de outubro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ISSÃO INSTITUCIONAL DE ATRIBUIÇÃO DA GED - CIAG-UF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C0C0C0" w:val="clear"/>
        <w:ind w:left="-993" w:right="-1027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RELATÓRIO INDIVIDUAL DE  ATIVIDADES DOCENTES - RIAD </w:t>
      </w:r>
    </w:p>
    <w:p>
      <w:pPr>
        <w:pStyle w:val="Normal"/>
        <w:shd w:fill="C0C0C0" w:val="clear"/>
        <w:ind w:left="-993" w:right="-1027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ED-2003</w:t>
      </w:r>
    </w:p>
    <w:p>
      <w:pPr>
        <w:pStyle w:val="Normal"/>
        <w:shd w:fill="C0C0C0" w:val="clear"/>
        <w:ind w:left="-993" w:right="-1027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ANEXO U-II - DOCENTES EM ATIVIDADE DE CAPACITAÇÃO PÓS-GRADUADA – </w:t>
      </w:r>
      <w:r>
        <w:rPr>
          <w:rFonts w:cs="Times New Roman" w:ascii="Times New Roman" w:hAnsi="Times New Roman"/>
          <w:b/>
          <w:i/>
          <w:sz w:val="22"/>
        </w:rPr>
        <w:t>STRICTO SENSU</w:t>
      </w:r>
      <w:r>
        <w:rPr>
          <w:rFonts w:cs="Times New Roman" w:ascii="Times New Roman" w:hAnsi="Times New Roman"/>
          <w:b/>
          <w:sz w:val="2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MPORTANTE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 atividades devem ser comprovadas com  a documentação exigida  pelas   resoluções de pós-graduação da IES e depositada  junto à  COAPG/PROPEG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0"/>
        <w:gridCol w:w="1559"/>
        <w:gridCol w:w="1559"/>
        <w:gridCol w:w="567"/>
        <w:gridCol w:w="1276"/>
        <w:gridCol w:w="283"/>
        <w:gridCol w:w="1701"/>
      </w:tblGrid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DENTIFICAÇÃO FUNCIONAL DO DOCENTE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 COMPL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RÍCULA SIAP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NASC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ADO CIV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º DE DEPENDEN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UR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CIONALIDA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º IDENT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ÓRGÃO EXPEDI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EXPEDI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º CPF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 RESIDENC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PARTAMENTO DE LOT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M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 DE INGRESSO NA UFA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GIME DE TRABALH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Í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ULAÇÃ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UAÇÃ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22"/>
              </w:rPr>
              <w:t>Classe</w:t>
            </w:r>
            <w:r>
              <w:rPr>
                <w:rFonts w:cs="Times New Roman" w:ascii="Times New Roman" w:hAnsi="Times New Roman"/>
                <w:sz w:val="22"/>
              </w:rPr>
              <w:t>: auxiliar, assistente, adjunto , titular (somente professores efetivo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itulação</w:t>
            </w:r>
            <w:r>
              <w:rPr>
                <w:rFonts w:cs="Times New Roman" w:ascii="Times New Roman" w:hAnsi="Times New Roman"/>
                <w:sz w:val="22"/>
              </w:rPr>
              <w:t>: especialista, mestre, doutor, pós-dou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Situação</w:t>
            </w:r>
            <w:r>
              <w:rPr>
                <w:rFonts w:cs="Times New Roman" w:ascii="Times New Roman" w:hAnsi="Times New Roman"/>
                <w:sz w:val="22"/>
              </w:rPr>
              <w:t xml:space="preserve">: em exercício, à disposição, em aperfeiçoamento, em especialização, em mestrado, em doutorado, em pós-doutorad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astado, licenciado, outros (especificar)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386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 DADOS REFERENTES  AO CURSO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I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ÍVEL DO CURS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ÍCIO DO CURS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O CURSO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OLSA:     (    )   Sim             (   ) Nã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GÊNCIA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850"/>
        <w:gridCol w:w="993"/>
        <w:gridCol w:w="1134"/>
        <w:gridCol w:w="1275"/>
      </w:tblGrid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II. DESEMPENHO ACADÊMICO  DO  DOCENTE *                                                                          ANO: 2.00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.1 – DISCIPLINAS   EFETIVAMENTE CURSADAS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NC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º Ponto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418"/>
        <w:gridCol w:w="567"/>
        <w:gridCol w:w="708"/>
        <w:gridCol w:w="993"/>
        <w:gridCol w:w="1134"/>
        <w:gridCol w:w="1275"/>
      </w:tblGrid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2. ATIVIDADES  DE  ENSINO  (DOCÊNCIA )*** 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CIPLINA (Graduação ou pós-graduaçã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º Crédi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º Po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ubtot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II.3  - PRODUÇÃO  INTELECTUAL - Bibliográfica, Artística e Técnica – (Ver  Tabela Pontos-Atividade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ítulo do trabalho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Veículo de  publ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Nº/A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º Ponto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btotal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14" w:right="-88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.:</w:t>
            </w:r>
          </w:p>
          <w:p>
            <w:pPr>
              <w:pStyle w:val="Normal"/>
              <w:ind w:left="214" w:right="-8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*       Deverão ser anexados documentos comprobatórios  referentes  a Produção Intelectual. </w:t>
            </w:r>
          </w:p>
          <w:p>
            <w:pPr>
              <w:pStyle w:val="Normal"/>
              <w:ind w:left="214" w:right="-8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 *   Deverão ser relacionadas todas as disciplinas que foram efetivamente concluídas no ano.</w:t>
            </w:r>
          </w:p>
          <w:p>
            <w:pPr>
              <w:pStyle w:val="Normal"/>
              <w:ind w:left="214" w:right="-886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***  As </w:t>
            </w:r>
            <w:r>
              <w:rPr>
                <w:rFonts w:cs="Times New Roman" w:ascii="Times New Roman" w:hAnsi="Times New Roman"/>
                <w:b/>
                <w:sz w:val="22"/>
              </w:rPr>
              <w:t>Atividades de Ensino</w:t>
            </w:r>
            <w:r>
              <w:rPr>
                <w:rFonts w:cs="Times New Roman" w:ascii="Times New Roman" w:hAnsi="Times New Roman"/>
                <w:sz w:val="22"/>
              </w:rPr>
              <w:t xml:space="preserve">  previstas neste item referem-se às atividades  desenvolvidas pelos docentes  tanto em regime de afastamento parcial  como  total, na instituição  de origem  ou outra a ser  devidadamente  nominada,  sem remuneração.</w:t>
            </w:r>
          </w:p>
          <w:p>
            <w:pPr>
              <w:pStyle w:val="Normal"/>
              <w:ind w:left="214" w:right="-886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**** O pós-graduando deverá  relacionar  toda sua </w:t>
            </w:r>
            <w:r>
              <w:rPr>
                <w:rFonts w:cs="Times New Roman" w:ascii="Times New Roman" w:hAnsi="Times New Roman"/>
                <w:b/>
                <w:sz w:val="22"/>
              </w:rPr>
              <w:t>Produção  intelectual</w:t>
            </w:r>
            <w:r>
              <w:rPr>
                <w:rFonts w:cs="Times New Roman" w:ascii="Times New Roman" w:hAnsi="Times New Roman"/>
                <w:sz w:val="22"/>
              </w:rPr>
              <w:t xml:space="preserve">  (bibliográfica, artística e técnica - Ver Tabela de Grupos de Atividade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24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I – ESTÁGIO DE DESENVOLVIMENTO DA DISSERTAÇÃO OU TESE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I.1 – Tema (Assunto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97" w:hanging="497"/>
              <w:rPr>
                <w:sz w:val="22"/>
              </w:rPr>
            </w:pPr>
            <w:r>
              <w:rPr>
                <w:sz w:val="22"/>
              </w:rPr>
              <w:t>III.2 – Situação  a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ão inicia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aboração do proj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são bibliográ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leta de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álise  e interpretação dos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ração para o  exame de qualificação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II.3 –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Previsão de defes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II.4 –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Comentário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 xml:space="preserve">IV – OUTRAS ATIVIDADES NO PERÍODO </w:t>
            </w:r>
          </w:p>
        </w:tc>
      </w:tr>
      <w:tr>
        <w:trPr>
          <w:trHeight w:val="101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41"/>
        <w:gridCol w:w="1417"/>
        <w:gridCol w:w="1868"/>
      </w:tblGrid>
      <w:tr>
        <w:trPr>
          <w:cantSplit w:val="true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 – RESUMO DOS CRÉDITOS REALIZADOS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tem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rigatóri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tativo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éditos obtidos no período (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éditos obtidos anterior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éditos que faltam  para completar 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 – PARECER   DO COORDENADOR  DA COAPG/ PROPEG - UFAC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OBS.: </w:t>
            </w:r>
          </w:p>
          <w:p>
            <w:pPr>
              <w:pStyle w:val="Normal"/>
              <w:ind w:left="4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arecer   do  coordenador  da COAPG/ PROPEG – UFAC  deverá  ser  fornecido  somente  se o  pós-graduando  estiver  em  situação  regular  perante a IES  a que pertence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VII – SOLICITAÇÃO DO DOCENT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</w:rPr>
              <w:t>Considerando  ter  realizado,  durante o ano letivo  de 2003, as atividades relacionadas neste Relatório,  solicito a  avaliação das mesmas  com vistas a concessão da  Gratificação de Estímulo à Docência (GE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Declaro que as informações registradas acima são verdadeiras, e sua comprovação pode ser verificada  através dos documentos  anexos. </w:t>
            </w:r>
          </w:p>
        </w:tc>
      </w:tr>
      <w:tr>
        <w:trPr/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316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III - PARECER  DA COMISSÃO INSTITUCIONAL DE ATRIBUIÇÃO DA GED-CIAG/UFAC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ós  ter sido  submetido  à avaliação, o docente   fez jus  a   ..................................pontos/GED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PROVADO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o Branco-AC,   ______/________________/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ssinatur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o Branco-AC,   _____/________________/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ind w:hanging="851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ind w:hanging="851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ind w:hanging="851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ind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MSc. Carolina Sampaio Barreto</w:t>
      </w:r>
    </w:p>
    <w:p>
      <w:pPr>
        <w:pStyle w:val="Footer"/>
        <w:tabs>
          <w:tab w:val="clear" w:pos="4419"/>
          <w:tab w:val="clear" w:pos="8838"/>
        </w:tabs>
        <w:ind w:hanging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residente  em Exercício</w:t>
      </w:r>
    </w:p>
    <w:p>
      <w:pPr>
        <w:pStyle w:val="Footer"/>
        <w:tabs>
          <w:tab w:val="clear" w:pos="4419"/>
          <w:tab w:val="clear" w:pos="8838"/>
        </w:tabs>
        <w:ind w:hanging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14" w:right="181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3956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1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402"/>
        </w:tabs>
        <w:ind w:left="402" w:hanging="402"/>
      </w:pPr>
      <w:rPr>
        <w:rFonts w:ascii="Marlett" w:hAnsi="Marlett" w:cs="Marlet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Marlett" w:hAnsi="Marlett" w:cs="Marlett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3:00Z</dcterms:created>
  <dc:creator>Jacó Cesar Piccoli</dc:creator>
  <dc:description/>
  <cp:keywords/>
  <dc:language>en-US</dc:language>
  <cp:lastModifiedBy>Administrador</cp:lastModifiedBy>
  <cp:lastPrinted>2003-10-13T10:02:00Z</cp:lastPrinted>
  <dcterms:modified xsi:type="dcterms:W3CDTF">2011-05-23T19:53:00Z</dcterms:modified>
  <cp:revision>2</cp:revision>
  <dc:subject/>
  <dc:title> </dc:title>
</cp:coreProperties>
</file>