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olução n.º 12 de 07 de março de 2002 do Conselho Universitário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 xml:space="preserve">ANEXO ÚNICO  - (3)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bookmarkStart w:id="0" w:name="_1065551518"/>
      <w:bookmarkEnd w:id="0"/>
      <w:r>
        <w:rPr>
          <w:rFonts w:cs="Times New Roman" w:ascii="Times New Roman" w:hAnsi="Times New Roman"/>
          <w:sz w:val="20"/>
        </w:rPr>
        <w:object w:dxaOrig="72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5pt;height:36.75pt" filled="f" o:ole="">
            <v:imagedata r:id="rId3" o:title=""/>
          </v:shape>
          <o:OLEObject Type="Embed" ProgID="" ShapeID="ole_rId2" DrawAspect="Content" ObjectID="_1392877451" r:id="rId2"/>
        </w:object>
      </w:r>
    </w:p>
    <w:p>
      <w:pPr>
        <w:pStyle w:val="Heading"/>
        <w:rPr>
          <w:sz w:val="18"/>
        </w:rPr>
      </w:pPr>
      <w:r>
        <w:rPr>
          <w:sz w:val="18"/>
        </w:rPr>
        <w:t>UNIVERSIDADE FEDERAL DO ACRE - UFA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MISSÃO INSTITUCIONAL DE ATRIBUIÇÃO DA GED  - CIAG-UFA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hd w:fill="A5A5A5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LATÓRIO INDIVIDUAL DE  ATIVIDADES DOCENTES - RIAD 2001</w:t>
      </w:r>
    </w:p>
    <w:p>
      <w:pPr>
        <w:pStyle w:val="Normal"/>
        <w:shd w:fill="A5A5A5" w:val="clear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(ANEXO U-II - DOCENTES EM ATIVIDADE DE CAPACITAÇÃO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MPORTANTE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das as atividades devem ser comprovadas com  relatórios autenticados  pelos orientadores, coordenadores de curso e pela COAPG/PROPEG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0"/>
        <w:gridCol w:w="1559"/>
        <w:gridCol w:w="1559"/>
        <w:gridCol w:w="567"/>
        <w:gridCol w:w="1276"/>
        <w:gridCol w:w="283"/>
        <w:gridCol w:w="1560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DENTIFICAÇÃO FUNCIONAL DO DOCENTE 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OME COMPL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MATRÍCULA SIAP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ATA DE NASC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º DE DEPENDEN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ATUR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ACIONALIDA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º IDENT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ÓRGÃO EXPEDI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ATA DE EXPEDIÇÃ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º CPF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NDEREÇO RESIDEN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ELE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-MAIL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EPARTAMENTO DE LOT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FORMAÇÃ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ATA DE INGRESSO NA UFA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REGIME DE TRABALH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LASSE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Í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TULAÇÃO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SITUAÇÃO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14"/>
              </w:rPr>
              <w:t>Classe</w:t>
            </w:r>
            <w:r>
              <w:rPr>
                <w:rFonts w:cs="Times New Roman" w:ascii="Times New Roman" w:hAnsi="Times New Roman"/>
                <w:sz w:val="14"/>
              </w:rPr>
              <w:t>: auxiliar, assistente, adjunto , titular (somente professores efetivo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Titulação</w:t>
            </w:r>
            <w:r>
              <w:rPr>
                <w:rFonts w:cs="Times New Roman" w:ascii="Times New Roman" w:hAnsi="Times New Roman"/>
                <w:sz w:val="14"/>
              </w:rPr>
              <w:t>: especialista, mestre, doutor, pós-dou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Situação</w:t>
            </w:r>
            <w:r>
              <w:rPr>
                <w:rFonts w:cs="Times New Roman" w:ascii="Times New Roman" w:hAnsi="Times New Roman"/>
                <w:sz w:val="14"/>
              </w:rPr>
              <w:t xml:space="preserve">: em exercício, à disposição, em aperfeiçoamento, em especialização, em mestrado, em doutorado, em pós-doutorado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afastado, licenciado, outros (especificar)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 DADOS REFERENTES  AO CURSO DE PÓS-GRADUAÇÃO</w:t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TITUI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ÍVEL DO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ÍCIO DO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ÍODO DO CURSO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OLSA:     </w:t>
            </w:r>
            <w:r>
              <w:rPr>
                <w:rFonts w:cs="Times New Roman" w:ascii="Times New Roman" w:hAnsi="Times New Roman"/>
                <w:sz w:val="18"/>
              </w:rPr>
              <w:t>(    )   Sim             (   ) Nã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GÊNCIA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850"/>
        <w:gridCol w:w="993"/>
        <w:gridCol w:w="1134"/>
        <w:gridCol w:w="1134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II. DESEMPENHO ACADÊMICO  DO  DOCENTE *                                                                          ANO: 2.001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 – DISCIPLINAS   EFETIVAMENTE CURSADAS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C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Nº Pontos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851"/>
        <w:gridCol w:w="708"/>
        <w:gridCol w:w="993"/>
        <w:gridCol w:w="1134"/>
        <w:gridCol w:w="1134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2. ATIVIDADES  DE  ENSINO  (DOCÊNCIA )*** 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A (Graduação ou pós-graduaçã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2"/>
              </w:rPr>
            </w:pPr>
            <w:r>
              <w:rPr/>
              <w:t>Nº Crédi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Nº Pont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tota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II.3  - PRODUÇÃO  INTELECTUAL (Bibliográfica, Artística e Técnica) –      Ver  Tabela Pontos-Atividad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ítulo do trabalh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Veículo de  publ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º/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Nº Pontos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tota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-993" w:right="-886" w:hanging="0"/>
        <w:rPr/>
      </w:pPr>
      <w:r>
        <w:rPr>
          <w:rFonts w:cs="Times New Roman" w:ascii="Times New Roman" w:hAnsi="Times New Roman"/>
          <w:sz w:val="12"/>
        </w:rPr>
        <w:t xml:space="preserve">*       </w:t>
      </w:r>
      <w:r>
        <w:rPr>
          <w:rFonts w:cs="Times New Roman" w:ascii="Times New Roman" w:hAnsi="Times New Roman"/>
          <w:sz w:val="14"/>
        </w:rPr>
        <w:t xml:space="preserve">Deverão ser anexados documentos comprobatórios  referentes  a Produção Intelectual. </w:t>
      </w:r>
    </w:p>
    <w:p>
      <w:pPr>
        <w:pStyle w:val="Normal"/>
        <w:ind w:left="-993" w:right="-88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 *   Deverão ser relacionadas todas as disciplinas que foram efetivamente concluídas no ano.</w:t>
      </w:r>
    </w:p>
    <w:p>
      <w:pPr>
        <w:pStyle w:val="Normal"/>
        <w:ind w:left="-993" w:right="-886" w:hanging="0"/>
        <w:rPr/>
      </w:pPr>
      <w:r>
        <w:rPr>
          <w:rFonts w:cs="Times New Roman" w:ascii="Times New Roman" w:hAnsi="Times New Roman"/>
          <w:sz w:val="14"/>
        </w:rPr>
        <w:t xml:space="preserve">***  As </w:t>
      </w:r>
      <w:r>
        <w:rPr>
          <w:rFonts w:cs="Times New Roman" w:ascii="Times New Roman" w:hAnsi="Times New Roman"/>
          <w:b/>
          <w:sz w:val="14"/>
        </w:rPr>
        <w:t>Atividades de Ensino</w:t>
      </w:r>
      <w:r>
        <w:rPr>
          <w:rFonts w:cs="Times New Roman" w:ascii="Times New Roman" w:hAnsi="Times New Roman"/>
          <w:sz w:val="14"/>
        </w:rPr>
        <w:t xml:space="preserve">  previstas neste item referem-se às atividades  desenvolvidas pelos docentes  tanto em regime de afastamento parcial  como  total.</w:t>
      </w:r>
    </w:p>
    <w:p>
      <w:pPr>
        <w:pStyle w:val="Normal"/>
        <w:ind w:left="-993" w:right="-886" w:hanging="0"/>
        <w:rPr/>
      </w:pPr>
      <w:r>
        <w:rPr>
          <w:rFonts w:cs="Times New Roman" w:ascii="Times New Roman" w:hAnsi="Times New Roman"/>
          <w:sz w:val="14"/>
        </w:rPr>
        <w:t xml:space="preserve">**** O pós-graduando deverá  relacionar  toda sua </w:t>
      </w:r>
      <w:r>
        <w:rPr>
          <w:rFonts w:cs="Times New Roman" w:ascii="Times New Roman" w:hAnsi="Times New Roman"/>
          <w:b/>
          <w:sz w:val="14"/>
        </w:rPr>
        <w:t>Produção  intelectual</w:t>
      </w:r>
      <w:r>
        <w:rPr>
          <w:rFonts w:cs="Times New Roman" w:ascii="Times New Roman" w:hAnsi="Times New Roman"/>
          <w:sz w:val="14"/>
        </w:rPr>
        <w:t xml:space="preserve">  (bibliográfica, artística e técnica - Ver Tabela de Grupos de Atividades)</w:t>
      </w:r>
    </w:p>
    <w:p>
      <w:pPr>
        <w:pStyle w:val="Normal"/>
        <w:ind w:left="-993" w:right="-88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686"/>
        <w:gridCol w:w="141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I – ESTÁGIO DE DESENVOLVIMENTO DA DISSERTAÇÃO OU TE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1 – Tema (Assunto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97" w:hanging="497"/>
              <w:rPr/>
            </w:pPr>
            <w:r>
              <w:rPr/>
              <w:t>III.2 – Situação  a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ão inicia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boração do proj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são bibliográ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ta de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e  e interpretação dos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ção para o  exame de qualific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3 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revisão de defes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4 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entário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IV – OUTRAS ATIVIDADES NO PERÍODO </w:t>
            </w:r>
          </w:p>
        </w:tc>
      </w:tr>
      <w:tr>
        <w:trPr>
          <w:trHeight w:val="16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522"/>
        <w:gridCol w:w="1679"/>
        <w:gridCol w:w="1864"/>
      </w:tblGrid>
      <w:tr>
        <w:trPr>
          <w:cantSplit w:val="true"/>
        </w:trPr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 – RESUMO DOS CRÉDITOS REALIZADOS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tem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rigatório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Optativos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éditos obtidos no período (an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éditos obtidos anteriorm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éditos que faltam  para completar o curs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 – PARECER DO ORIENTADOR (Classificar e justificar o desempenho do orientando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VII – PARECER   DO  COORDENADOR DO PROGRAMA  DE PÓS-GRADUAÇÃO 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III – PARECER   DO COORDENADOR  DA COAPG/ PROPEG - UFAC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III – SOLICITAÇÃO DO DOCENT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Considerando  ter  realizado,  durante o ano  de 2001, as atividades relacionadas neste Relatório,  solicito a  avaliação das mesmas  com vistas a concessão da  Gratificação de Estímulo à Docência (GED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Declaro que as informações registradas acima são verdadeiras, e sua comprovação pode ser verificada  através dos documentos  anexo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X- COMISSÃO INSTITUCIONAL DE ATRIBUIÇÃO DA GED  - CIAG-UFAC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PROVADO: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(    ) Sim       (   ) Não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a: ______/_______/________                        Assinatura: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______/_______/________                        Assinatura: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14" w:right="181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2955</wp:posOffset>
              </wp:positionH>
              <wp:positionV relativeFrom="paragraph">
                <wp:posOffset>-19240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5.1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402"/>
        </w:tabs>
        <w:ind w:left="402" w:hanging="402"/>
      </w:pPr>
      <w:rPr>
        <w:rFonts w:ascii="Marlett" w:hAnsi="Marlett" w:cs="Marlet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Marlett" w:hAnsi="Marlett" w:cs="Marlett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bottom w:val="thickThinSmallGap" w:sz="24" w:space="1" w:color="000000"/>
      </w:pBd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thickThinSmallGap" w:sz="2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16:00Z</dcterms:created>
  <dc:creator>Jacó Cesar Piccoli</dc:creator>
  <dc:description/>
  <cp:keywords/>
  <dc:language>en-US</dc:language>
  <cp:lastModifiedBy>Administrador</cp:lastModifiedBy>
  <cp:lastPrinted>2002-03-18T09:26:00Z</cp:lastPrinted>
  <dcterms:modified xsi:type="dcterms:W3CDTF">2011-05-23T18:16:00Z</dcterms:modified>
  <cp:revision>2</cp:revision>
  <dc:subject/>
  <dc:title> </dc:title>
</cp:coreProperties>
</file>