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INSTRUÇÕES PARA PREENCHIMENTO DA PROPOSTA DE CRIAÇÃO DE CURSO DE PÓS-GRADUAÇÃO LATO SENSU NO ÂMBITO DA UFA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pectos legais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 w:before="0" w:after="120"/>
        <w:ind w:firstLine="1134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 Narrow" w:ascii="Arial Narrow" w:hAnsi="Arial Narrow"/>
          <w:bCs/>
        </w:rPr>
        <w:t xml:space="preserve">Os cursos de pós-graduação </w:t>
      </w:r>
      <w:r>
        <w:rPr>
          <w:rFonts w:cs="Arial Narrow" w:ascii="Arial Narrow" w:hAnsi="Arial Narrow"/>
          <w:bCs/>
          <w:i/>
        </w:rPr>
        <w:t>lato sensu</w:t>
      </w:r>
      <w:r>
        <w:rPr>
          <w:rFonts w:cs="Arial Narrow" w:ascii="Arial Narrow" w:hAnsi="Arial Narrow"/>
          <w:bCs/>
        </w:rPr>
        <w:t xml:space="preserve"> podem ser criados pela Universidade Federal do Acre (UFAC) obedecendo-se os ditames legais pertinentes. Nesse sentido, a proposta de criação do curso deve obsevar principalmente a Resolução CNE/CES n° 01 de 08 junho de 2007 que </w:t>
      </w:r>
      <w:r>
        <w:rPr>
          <w:rFonts w:cs="Arial" w:ascii="Arial Narrow" w:hAnsi="Arial Narrow"/>
          <w:color w:val="000000"/>
          <w:shd w:fill="FFFFFF" w:val="clear"/>
        </w:rPr>
        <w:t xml:space="preserve">estabelece normas para o funcionamento de cursos de pós-graduação </w:t>
      </w:r>
      <w:r>
        <w:rPr>
          <w:rFonts w:cs="Arial" w:ascii="Arial Narrow" w:hAnsi="Arial Narrow"/>
          <w:i/>
          <w:color w:val="000000"/>
          <w:shd w:fill="FFFFFF" w:val="clear"/>
        </w:rPr>
        <w:t>lato sensu</w:t>
      </w:r>
      <w:r>
        <w:rPr>
          <w:rFonts w:cs="Arial" w:ascii="Arial Narrow" w:hAnsi="Arial Narrow"/>
          <w:color w:val="000000"/>
          <w:shd w:fill="FFFFFF" w:val="clear"/>
        </w:rPr>
        <w:t>, em nível de especialização e as condições de validade dos certificados de especialização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 xml:space="preserve">No âmbito desta IFES a Resolução nº 18, de 12 de dezembro de 1990 – CEPEX dispõe sobre a Regulamentação dos cursos de pós-graduação </w:t>
      </w:r>
      <w:r>
        <w:rPr>
          <w:rFonts w:cs="Arial" w:ascii="Arial Narrow" w:hAnsi="Arial Narrow"/>
          <w:i/>
          <w:color w:val="000000"/>
          <w:shd w:fill="FFFFFF" w:val="clear"/>
        </w:rPr>
        <w:t>lato sensu na UFAC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 normativos legais mencionados podem ser encontrados nos seguintes endereços eletrônicos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 Narrow" w:ascii="Arial Narrow" w:hAnsi="Arial Narrow"/>
          <w:bCs/>
        </w:rPr>
        <w:t xml:space="preserve">Resolução CNE/CES n° 01 de 08 junho de 2007 - </w:t>
      </w:r>
      <w:hyperlink r:id="rId2">
        <w:r>
          <w:rPr>
            <w:rStyle w:val="InternetLink"/>
            <w:rFonts w:cs="Arial Narrow" w:ascii="Arial Narrow" w:hAnsi="Arial Narrow"/>
            <w:bCs/>
          </w:rPr>
          <w:t>http://portal.mec.gov.br/index.php?option=com_content&amp;id=12899</w:t>
        </w:r>
      </w:hyperlink>
      <w:r>
        <w:rPr>
          <w:rFonts w:cs="Arial Narrow" w:ascii="Arial Narrow" w:hAnsi="Arial Narrow"/>
          <w:bCs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color w:val="000000"/>
          <w:shd w:fill="FFFFFF" w:val="clear"/>
        </w:rPr>
        <w:t xml:space="preserve">Resolução nº 18, de 12 de dezembro de 1990 – CEPEX - </w:t>
      </w:r>
      <w:hyperlink r:id="rId3">
        <w:r>
          <w:rPr>
            <w:rStyle w:val="InternetLink"/>
            <w:rFonts w:cs="Arial" w:ascii="Arial Narrow" w:hAnsi="Arial Narrow"/>
            <w:shd w:fill="FFFFFF" w:val="clear"/>
          </w:rPr>
          <w:t>http://www.ufac.br/portal</w:t>
        </w:r>
      </w:hyperlink>
      <w:r>
        <w:rPr>
          <w:rFonts w:cs="Arial" w:ascii="Arial Narrow" w:hAnsi="Arial Narrow"/>
          <w:color w:val="000000"/>
          <w:shd w:fill="FFFFFF" w:val="clear"/>
        </w:rPr>
        <w:t xml:space="preserve"> 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ruções Acadêmica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 Narrow" w:ascii="Arial Narrow" w:hAnsi="Arial Narrow"/>
          <w:bCs/>
        </w:rPr>
        <w:t>O coordenador do curso deve ser servidor efetivo da UFAC e ter titulação mínima de mestre, sendo responsável pela gestão administrativa e acadêmica do curso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 Narrow" w:ascii="Arial Narrow" w:hAnsi="Arial Narrow"/>
          <w:bCs/>
        </w:rPr>
        <w:t>A proposta de criação de curso, de acordo com este formulário, deverá ser aprovada em Assembleia de Centro e encaminhada via processo, com a respectiva ata, para a Pró-Reitoria de Pesquisa e Pós-Graduação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 Narrow" w:ascii="Arial Narrow" w:hAnsi="Arial Narrow"/>
          <w:bCs/>
        </w:rPr>
        <w:t xml:space="preserve">Na Pró-Reitoria a proposta de criação será apreciada pela Coordenadoria de </w:t>
      </w:r>
      <w:r>
        <w:rPr>
          <w:rFonts w:cs="Arial Narrow" w:ascii="Arial Narrow" w:hAnsi="Arial Narrow"/>
          <w:bCs/>
          <w:i/>
        </w:rPr>
        <w:t>Lato Sensu</w:t>
      </w:r>
      <w:r>
        <w:rPr>
          <w:rFonts w:cs="Arial Narrow" w:ascii="Arial Narrow" w:hAnsi="Arial Narrow"/>
          <w:bCs/>
        </w:rPr>
        <w:t xml:space="preserve"> e, obtendo parecer técnico favorável, será encaminhada ao Conselho de Ensino, Pesquisa e Extensão – CEPEX para aprovar o Projeto Político Pedagógico do Curso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 Narrow" w:ascii="Arial Narrow" w:hAnsi="Arial Narrow"/>
          <w:bCs/>
        </w:rPr>
        <w:t>Após a aprovação a proposta segue para o Conselho Universitário – CONSU para aprovar a criação do curso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 Narrow" w:ascii="Arial Narrow" w:hAnsi="Arial Narrow"/>
          <w:bCs/>
        </w:rPr>
        <w:t xml:space="preserve">Mais informações podem ser obtidas na Coordenadoria de </w:t>
      </w:r>
      <w:r>
        <w:rPr>
          <w:rFonts w:cs="Arial Narrow" w:ascii="Arial Narrow" w:hAnsi="Arial Narrow"/>
          <w:bCs/>
          <w:i/>
        </w:rPr>
        <w:t>Lato Sensu</w:t>
      </w:r>
      <w:r>
        <w:rPr>
          <w:rFonts w:cs="Arial Narrow" w:ascii="Arial Narrow" w:hAnsi="Arial Narrow"/>
          <w:bCs/>
        </w:rPr>
        <w:t xml:space="preserve"> (e-mail: </w:t>
      </w:r>
      <w:hyperlink r:id="rId4">
        <w:r>
          <w:rPr>
            <w:rStyle w:val="InternetLink"/>
            <w:rFonts w:cs="Arial Narrow" w:ascii="Arial Narrow" w:hAnsi="Arial Narrow"/>
            <w:bCs/>
          </w:rPr>
          <w:t>coapg.ufac@gmail.com</w:t>
        </w:r>
      </w:hyperlink>
      <w:r>
        <w:rPr>
          <w:rFonts w:cs="Arial Narrow" w:ascii="Arial Narrow" w:hAnsi="Arial Narrow"/>
          <w:bCs/>
        </w:rPr>
        <w:t xml:space="preserve"> e telefone: (68) 3901-2627).</w:t>
      </w:r>
    </w:p>
    <w:p>
      <w:pPr>
        <w:pStyle w:val="Normal"/>
        <w:ind w:firstLine="1134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1134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io Branco – Acre, 26 de fevereiro de 2015.</w:t>
      </w:r>
    </w:p>
    <w:p>
      <w:pPr>
        <w:pStyle w:val="Normal"/>
        <w:ind w:firstLine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1134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113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ó-Reitoria de Pesquisa e Pós-Graduação</w:t>
      </w:r>
    </w:p>
    <w:p>
      <w:pPr>
        <w:pStyle w:val="Normal"/>
        <w:ind w:firstLine="113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oordenadoria de </w:t>
      </w:r>
      <w:r>
        <w:rPr>
          <w:rFonts w:cs="Arial Narrow" w:ascii="Arial Narrow" w:hAnsi="Arial Narrow"/>
          <w:b/>
          <w:bCs/>
          <w:i/>
        </w:rPr>
        <w:t>Lato Sensu</w:t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VERSIDADE FEDERAL DO AC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tr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POSTA DE CRIAÇÃO DO CURSO DE PÓS-GRADUAÇÃO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LATO SENSU </w:t>
      </w:r>
      <w:r>
        <w:rPr>
          <w:rFonts w:cs="Arial Narrow" w:ascii="Arial Narrow" w:hAnsi="Arial Narrow"/>
          <w:b/>
          <w:bCs/>
          <w:sz w:val="28"/>
          <w:szCs w:val="28"/>
        </w:rPr>
        <w:t>em …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 e Da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MÁ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DENTIFICAÇÃO INSTITUCIO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03"/>
        <w:gridCol w:w="168"/>
        <w:gridCol w:w="1542"/>
        <w:gridCol w:w="1020"/>
        <w:gridCol w:w="128"/>
        <w:gridCol w:w="3342"/>
      </w:tblGrid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IES proponente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UNIVERSIDADE FEDERAL DO ACRE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CNPJ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04.071.106/0001-37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Razão Social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Fundação Universidade Federal do Acre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Sítio na Internet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http://www.ufac.br/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Endereç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Cidade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Rio Bran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UF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AC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CEP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69.925-900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Telefone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(68) 3901-2568 / 3901-2402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Nome do Responsável pela IES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Minoru Martins Kimpara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Telefone Funcional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(68) 3901-2555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reitoria@ufac.br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Nome do Curso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Área do Conhecimento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Nome do Coordenador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Titulação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E-mail do Coordenador: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Telefone do Coordenador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E-mail para publicação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Telefone para publicação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Unidade/Centro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Local de Realização do Curso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Público Alvo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 xml:space="preserve">Carga Horária Total: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Carga Horária das Disciplinas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Carga Horária do TCC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Número de créditos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footnoteReference w:id="3"/>
            </w: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Quantidade de Vagas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>Duração do Curso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 xml:space="preserve">Modalidade:        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(   ) Presencial       (  ) Semipresencial      (  ) a distância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 xml:space="preserve">Próprio  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(   )</w:t>
            </w:r>
            <w:r>
              <w:rPr>
                <w:rFonts w:eastAsia="Calibri" w:cs="Arial Narrow" w:ascii="Arial Narrow" w:hAnsi="Arial Narrow"/>
                <w:b/>
                <w:kern w:val="0"/>
                <w:sz w:val="22"/>
                <w:szCs w:val="22"/>
                <w:lang w:eastAsia="en-US"/>
              </w:rPr>
              <w:t xml:space="preserve">  Conveniado  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>(   ) Especificar___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2. APRESENTAÇÃO DO CUR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0" w:hanging="15"/>
        <w:jc w:val="both"/>
        <w:rPr/>
      </w:pPr>
      <w:r>
        <w:rPr>
          <w:rFonts w:cs="Arial Narrow" w:ascii="Arial Narrow" w:hAnsi="Arial Narrow"/>
        </w:rPr>
        <w:t>3. INDICADORES DE DEMANDA PELO CURSO (se houver pesquisa de demanda ou procura de discent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4. JUSTIFICATIVA E RELEVÂNCIA SOCIAL DO CUR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5. OBJETIVOS DO CURSO</w:t>
      </w:r>
    </w:p>
    <w:p>
      <w:pPr>
        <w:pStyle w:val="Heading2"/>
        <w:rPr/>
      </w:pPr>
      <w:r>
        <w:rPr>
          <w:rFonts w:cs="Arial Narrow" w:ascii="Arial Narrow" w:hAnsi="Arial Narrow"/>
        </w:rPr>
        <w:t>5.1. Gerais</w:t>
      </w:r>
    </w:p>
    <w:p>
      <w:pPr>
        <w:pStyle w:val="Heading2"/>
        <w:rPr/>
      </w:pPr>
      <w:r>
        <w:rPr>
          <w:rFonts w:cs="Arial Narrow" w:ascii="Arial Narrow" w:hAnsi="Arial Narrow"/>
        </w:rPr>
        <w:t>5.2. Específ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METODOLOG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15" w:hanging="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VINCULAÇÃO DO CURSO COM AS LINHAS DE PESQUISA E DE EXTENSÃO E SUA ARTICULAÇÃO COM O ENSINO DE GRADUAÇÃO E PÓS-GRADUA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ORGANIZAÇÃO E NORMAS DE FUNCIONAMENTO DO CURS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 Período de realiz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í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rmino dos créditos teór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zo final para entrega da monografia ou trabalho de conclusão de 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Horário e dias de funcionamento do curso </w:t>
      </w:r>
      <w:r>
        <w:rPr>
          <w:rFonts w:cs="Arial Narrow" w:ascii="Arial Narrow" w:hAnsi="Arial Narrow"/>
          <w:sz w:val="21"/>
          <w:szCs w:val="21"/>
        </w:rPr>
        <w:t>(ex: sextas feiras à noite e sábados manhã e tard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. Carga horár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3. Habilit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4. Número de vag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nim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xim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5. Vagas destinadas às disciplinas isolada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8.6. Público-alv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7 Requisitos para participa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8.8. Período de matrícul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ESTRUTURA CURRICULA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38"/>
        <w:gridCol w:w="1945"/>
        <w:gridCol w:w="1973"/>
        <w:gridCol w:w="174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úcleo/Módu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iplin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a Horár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rédito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campo para uso da CLS, não preencher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10</w:t>
      </w:r>
      <w:r>
        <w:rPr/>
        <w:t>. CRONOGRAMA DAS DISCIPLINAS OFERECIDAS E CORPO DOCENTE: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945"/>
        <w:gridCol w:w="2610"/>
        <w:gridCol w:w="3165"/>
        <w:gridCol w:w="1417"/>
        <w:gridCol w:w="1418"/>
        <w:gridCol w:w="1559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a horár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onograma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en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S a que está vinculado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MATERIAL DIDÁTICO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12. EMENTÁRIOS DAS DISCIPLINAS</w:t>
      </w:r>
    </w:p>
    <w:p>
      <w:pPr>
        <w:pStyle w:val="Normal"/>
        <w:jc w:val="both"/>
        <w:rPr/>
      </w:pPr>
      <w:r>
        <w:rPr/>
        <w:t>Ementários, objetivos e bibliografias básicas e complementares das disciplinas, seminários e/ou oficinas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Nome da Discipli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ária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Quantidade de Crédito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alidade de Realização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menta da Disciplin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 da Disciplina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Geral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specífico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bliografia Básica (mínimo 03)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bliografia Complementar (mínimo 03)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13. LINHAS DE PESQUISA DO CURS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14. CRETÉRIOS DE SELEÇÃO DOS DISCENT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SISTEMA DE AVALIAÇÃO E CRITÉRIOS PARA APROVAÇÃ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. FORMA DE AVALIAÇÃO DO CURSO E DOS DOCENTES PELOS ALUNOS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6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17. ORIENTAÇÃO DE MONOGRAFIAS E/OU DE TRABALHOS DE CONCLUSÃO DE CUR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18. ATIVIDADES VINCULADAS AO ENSINO DE GRADUA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escrição das atividades que serão desenvolvidas – se houver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19. ESTRUTURA FÍSICA, MATERIAIS E DEMONSTRAÇÃO DAS CONDIÇÕES LABORATORIAIS E DE BIBLIOTECA RELATIVOS AO CUR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iblioteca fornec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ervo da biblioteca na área do curso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25"/>
      </w:tblGrid>
      <w:tr>
        <w:trPr/>
        <w:tc>
          <w:tcPr>
            <w:tcW w:w="9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rvo</w:t>
            </w:r>
          </w:p>
        </w:tc>
      </w:tr>
      <w:tr>
        <w:trPr/>
        <w:tc>
          <w:tcPr>
            <w:tcW w:w="48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l</w:t>
            </w:r>
          </w:p>
        </w:tc>
        <w:tc>
          <w:tcPr>
            <w:tcW w:w="4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ífico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ro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ódico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ro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ódic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e: (com data atualizad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ção dos laboratórios a serem utilizados no cur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ão é necessário inserir a descrição dos laboratóri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ção dos equipamentos ou multimeios que serão utilizados no cur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20. Planejamento Econômico-Financeiro (vIABILIDADE FINANCEIRA)</w:t>
      </w:r>
      <w:r>
        <w:rPr>
          <w:rStyle w:val="FootnoteCharacters"/>
          <w:rStyle w:val="FootnoteAnchor"/>
          <w:rFonts w:cs="Arial Narrow" w:ascii="Arial Narrow" w:hAnsi="Arial Narrow"/>
          <w:caps/>
        </w:rPr>
        <w:footnoteReference w:id="7"/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ÊNCIA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mente as disciplinas sem o T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1 crédito equivale a 15 hor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petir para cada discipli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8"/>
          <w:szCs w:val="18"/>
        </w:rPr>
        <w:t>Descrever como será a avaliação dos alunos. Ex.: provas, trabalhos, seminários, etc. E os critérios para aprovação nas disciplinas e para aprovação fin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ar como serão avaliados os docentes e qual a forma os alunos avaliarão o curso e os docentes ao final do cur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screver detalhadamente os recursos recebidos (se houver) e a finalidade (ex: pagamentos de bolsas, material de consumo, permanente, pagamento de docentes, passagens, diárias, etc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0"/>
      <w:jc w:val="cen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8585</wp:posOffset>
          </wp:positionH>
          <wp:positionV relativeFrom="paragraph">
            <wp:posOffset>98425</wp:posOffset>
          </wp:positionV>
          <wp:extent cx="330835" cy="4705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77" r="-10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UNIVERSIDADE FEDERAL DO ACRE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Ó-REITORIA DE PESQUISA E PÓS-GRADUAÇÃO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IRETORIA DE PÓS-GRADUAÇÃO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OORDENADORIA DE </w:t>
    </w:r>
    <w:r>
      <w:rPr>
        <w:rFonts w:cs="Arial Narrow" w:ascii="Arial Narrow" w:hAnsi="Arial Narrow"/>
        <w:b/>
        <w:i/>
      </w:rPr>
      <w:t>LATO SENSU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Lucida Sans Unicode" w:cs="Tahom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Lucida Sans Unicode" w:cs="Tahoma"/>
      <w:b/>
      <w:bCs/>
      <w:i/>
      <w:iCs/>
      <w:kern w:val="2"/>
      <w:sz w:val="24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index.php?option=com_content&amp;id=12899" TargetMode="External"/><Relationship Id="rId3" Type="http://schemas.openxmlformats.org/officeDocument/2006/relationships/hyperlink" Target="http://www.ufac.br/portal" TargetMode="External"/><Relationship Id="rId4" Type="http://schemas.openxmlformats.org/officeDocument/2006/relationships/hyperlink" Target="mailto:coapg.ufa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2:00Z</dcterms:created>
  <dc:creator>propegpc</dc:creator>
  <dc:description/>
  <cp:keywords/>
  <dc:language>en-US</dc:language>
  <cp:lastModifiedBy>propegpc</cp:lastModifiedBy>
  <dcterms:modified xsi:type="dcterms:W3CDTF">2015-03-16T20:38:00Z</dcterms:modified>
  <cp:revision>54</cp:revision>
  <dc:subject/>
  <dc:title/>
</cp:coreProperties>
</file>