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RELATÓRIO FINAL DE CURSO DE ESPECIALIZAÇÃO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8"/>
          <w:szCs w:val="28"/>
        </w:rPr>
        <w:footnoteReference w:id="2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1. IDENTIFICAÇÃ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 Nome do Curso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  Coordenador(a)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 Centro/Unidade Responsável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4 Modalidade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5 Resolução de Criação do Curs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1.6 Carga Horá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7 Período de Realização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8 Endereço Eletrônic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9 Telefon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0 Quantidade de Vagas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1 Quantidade de Alunos Selecionados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2 Quantidade de Alunos Matriculados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3 Quantidade de Alunos Concluintes: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OBJETIV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1 Gerai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2 Específico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JUSTIFICATIV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CRITÉRIOS  PARA INSCRIÇÃO E MATRÍCULA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EXIGÊNCIAS PARA CONCLUSÃO DO CURS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ÓRGÃO OU INSTITUIÇÃO QUE FEZ A PROPOSTA DO CURS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RECURSOS FINANCEIR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DESCRIÇÃO DAS ATIVIDADES DESENVOLVIDA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DISCIPLINAS MINISTRADAS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"/>
        <w:gridCol w:w="1339"/>
        <w:gridCol w:w="1985"/>
        <w:gridCol w:w="1134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. 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FORMAS DE AVALIAÇÃ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RELAÇÃO DE ALUNOS , MATRICULADOS E CONCLUINTE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 Narrow" w:ascii="Arial Narrow" w:hAnsi="Arial Narrow"/>
          <w:b/>
        </w:rPr>
        <w:t xml:space="preserve">12. RELAÇÃO DE DISCIPLINAS REALIZADAS COM NOTA E FREQUÊNCIA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4"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63"/>
        <w:gridCol w:w="1118"/>
        <w:gridCol w:w="1150"/>
        <w:gridCol w:w="1843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12.1 Nome da Disciplina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eastAsia="pt-BR"/>
              </w:rPr>
              <w:footnoteReference w:id="5"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Carga Horária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Início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: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Fim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: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Docente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Titulação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IES de Origem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Nome dos alun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Nota n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Frequência (%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 Narrow" w:ascii="Arial Narrow" w:hAnsi="Arial Narrow"/>
          <w:b/>
        </w:rPr>
        <w:t>13. RENDIMENTO ACADÊMICO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6"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81"/>
        <w:gridCol w:w="1361"/>
        <w:gridCol w:w="1283"/>
        <w:gridCol w:w="113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Nome do alun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eastAsia="pt-BR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: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Disciplin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Conc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Frequência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Título do Trabalho de Conclusão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DIFICULDADES NA EXECUÇÃO DO CURS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ANEX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5.1 Ata de Defesa de TCC/Monograf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eastAsia="pt-BR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5.2 Planos de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5.3 Referênci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ordenador(a) do Curso de 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rtaria nº...</w:t>
      </w:r>
    </w:p>
    <w:p>
      <w:pPr>
        <w:pStyle w:val="Normal"/>
        <w:spacing w:before="0" w:after="200"/>
        <w:ind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ções sobre o preenchimento podem ser obtidas na Coordenadoria de </w:t>
      </w:r>
      <w:r>
        <w:rPr>
          <w:i/>
        </w:rPr>
        <w:t>Lato Sensu</w:t>
      </w:r>
      <w:r>
        <w:rPr/>
        <w:t xml:space="preserve"> (</w:t>
      </w:r>
      <w:hyperlink r:id="rId1">
        <w:r>
          <w:rPr>
            <w:rStyle w:val="InternetLink"/>
          </w:rPr>
          <w:t>coapg.ufac@gmail.com</w:t>
        </w:r>
      </w:hyperlink>
      <w:r>
        <w:rPr/>
        <w:t xml:space="preserve"> ou 3901-2627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exar cópia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a implantação da Matrícula Curricular no SIE, este item será substituído pelo histórico e pelo Mapa de Notas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etir este item para cada disciplina do curso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a implantação da Matrícula Curricular no SIE, este item será substituído pelo histórico e pelo Mapa de Notas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etir este item para cada aluno do curso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exar cópia de cada aluno (se houve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rFonts w:ascii="Arial Narrow" w:hAnsi="Arial Narrow" w:cs="Arial Narrow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98425</wp:posOffset>
          </wp:positionV>
          <wp:extent cx="330835" cy="4705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77" r="-10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4"/>
      </w:rPr>
      <w:t>UNIVERSIDADE FEDERAL DO ACRE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PRÓ-REITORIA DE PESQUISA E PÓS-GRADUAÇÃ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IRETORIA DE PÓS-GRADUAÇÃ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 xml:space="preserve">COORDENADORIA DE </w:t>
    </w:r>
    <w:r>
      <w:rPr>
        <w:rFonts w:cs="Arial Narrow" w:ascii="Arial Narrow" w:hAnsi="Arial Narrow"/>
        <w:b/>
        <w:i/>
        <w:sz w:val="24"/>
      </w:rPr>
      <w:t>LATO SENSU</w:t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apg.uf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23:00Z</dcterms:created>
  <dc:creator>propegpc</dc:creator>
  <dc:description/>
  <cp:keywords/>
  <dc:language>en-US</dc:language>
  <cp:lastModifiedBy>propegpc</cp:lastModifiedBy>
  <dcterms:modified xsi:type="dcterms:W3CDTF">2015-02-25T15:04:00Z</dcterms:modified>
  <cp:revision>6</cp:revision>
  <dc:subject/>
  <dc:title/>
</cp:coreProperties>
</file>